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方正小标宋_GBK;微软雅黑"/>
          <w:color w:val="000000"/>
          <w:sz w:val="44"/>
          <w:szCs w:val="44"/>
          <w:lang w:val="en-US" w:eastAsia="en-US"/>
        </w:rPr>
      </w:pPr>
      <w:r>
        <w:rPr>
          <w:rFonts w:eastAsia="方正小标宋_GBK;微软雅黑"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2260</wp:posOffset>
                </wp:positionH>
                <wp:positionV relativeFrom="paragraph">
                  <wp:posOffset>-271780</wp:posOffset>
                </wp:positionV>
                <wp:extent cx="6266180" cy="8392160"/>
                <wp:effectExtent l="635" t="0" r="0" b="317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8392320"/>
                          <a:chOff x="0" y="0"/>
                          <a:chExt cx="6266160" cy="8392320"/>
                        </a:xfrm>
                      </wpg:grpSpPr>
                      <wps:wsp>
                        <wps:cNvSpPr/>
                        <wps:spPr>
                          <a:xfrm>
                            <a:off x="0" y="8392320"/>
                            <a:ext cx="619812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0"/>
                            <a:ext cx="5608800" cy="30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秀山土家族苗族自治县卫生和计划生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552960"/>
                            <a:ext cx="619812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3.8pt;margin-top:-21.4pt;width:493.35pt;height:660.75pt" coordorigin="-476,-428" coordsize="9867,13215">
                <v:line id="shape_0" from="-476,12788" to="9284,12788" ID="直线 3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f" o:allowincell="f" style="position:absolute;left:22;top:-428;width:8832;height:484;mso-wrap-style:none;v-text-anchor:middle" type="_x0000_t136">
                  <v:path textpathok="t"/>
                  <v:textpath on="t" fitshape="t" string="秀山土家族苗族自治县卫生和计划生育委员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69,443" to="9391,443" ID="直线 5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秀山土家族苗族自治县卫生和计划生育委员会</w:t>
      </w:r>
    </w:p>
    <w:p>
      <w:pPr>
        <w:pStyle w:val="Normal"/>
        <w:spacing w:lineRule="exact" w:line="640"/>
        <w:jc w:val="center"/>
        <w:rPr>
          <w:rFonts w:eastAsia="方正小标宋_GBK;微软雅黑"/>
          <w:color w:val="000000"/>
          <w:spacing w:val="-20"/>
          <w:sz w:val="44"/>
          <w:szCs w:val="44"/>
        </w:rPr>
      </w:pPr>
      <w:r>
        <w:rPr>
          <w:rFonts w:eastAsia="方正小标宋_GBK;微软雅黑"/>
          <w:color w:val="000000"/>
          <w:spacing w:val="-20"/>
          <w:sz w:val="44"/>
          <w:szCs w:val="44"/>
        </w:rPr>
        <w:t>关于对《秀山县</w:t>
      </w:r>
      <w:r>
        <w:rPr>
          <w:rFonts w:eastAsia="方正小标宋_GBK;微软雅黑"/>
          <w:color w:val="000000"/>
          <w:spacing w:val="-20"/>
          <w:sz w:val="44"/>
          <w:szCs w:val="44"/>
        </w:rPr>
        <w:t>2018</w:t>
      </w:r>
      <w:r>
        <w:rPr>
          <w:rFonts w:eastAsia="方正小标宋_GBK;微软雅黑"/>
          <w:color w:val="000000"/>
          <w:spacing w:val="-20"/>
          <w:sz w:val="44"/>
          <w:szCs w:val="44"/>
        </w:rPr>
        <w:t>版新增品种拟购产品品规目录》的公示</w:t>
      </w:r>
    </w:p>
    <w:p>
      <w:pPr>
        <w:pStyle w:val="Normal"/>
        <w:spacing w:lineRule="exact" w:line="680"/>
        <w:jc w:val="center"/>
        <w:rPr>
          <w:rFonts w:eastAsia="方正仿宋_GBK"/>
          <w:color w:val="000000"/>
          <w:spacing w:val="-20"/>
          <w:sz w:val="32"/>
          <w:szCs w:val="32"/>
        </w:rPr>
      </w:pPr>
      <w:r>
        <w:rPr>
          <w:rFonts w:eastAsia="方正仿宋_GBK"/>
          <w:color w:val="000000"/>
          <w:spacing w:val="-20"/>
          <w:sz w:val="32"/>
          <w:szCs w:val="32"/>
        </w:rPr>
      </w:r>
    </w:p>
    <w:p>
      <w:pPr>
        <w:pStyle w:val="P0"/>
        <w:shd w:fill="FFFFFF" w:val="clear"/>
        <w:spacing w:lineRule="exact" w:line="560" w:before="0" w:after="0"/>
        <w:ind w:firstLine="681"/>
        <w:textAlignment w:val="top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巩固完善基本药物制度，加强我县药品供应保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重庆市卫生健康委员会办公室关于实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版国家基本药物目录的通知》（渝卫办发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﹞2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</w:t>
      </w:r>
      <w:r>
        <w:rPr>
          <w:rFonts w:ascii="Times New Roman" w:hAnsi="Times New Roman" w:cs="Times New Roman" w:eastAsia="方正仿宋_GBK"/>
          <w:sz w:val="32"/>
          <w:szCs w:val="32"/>
        </w:rPr>
        <w:t>《秀山卫生计生委关于开展〈国家基本药物目录（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版）〉遴选工作的通知》（秀山卫发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1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及政策要求，我委完成了我县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版国家基本药物新增品种的遴选前期工作，现对《秀山县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版新增品种拟购产品品规目录）》进行公示。公示期自药交所发布之日起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天。公示期间</w:t>
      </w:r>
      <w:r>
        <w:rPr>
          <w:rFonts w:ascii="Times New Roman" w:hAnsi="Times New Roman" w:cs="Times New Roman" w:eastAsia="仿宋_GB2312;仿宋"/>
          <w:sz w:val="32"/>
          <w:szCs w:val="32"/>
        </w:rPr>
        <w:t>如有异议，请通过书面形式向秀山县卫生计生委医药产品采购管理中心反映，逾期不予受理。</w:t>
      </w:r>
    </w:p>
    <w:p>
      <w:pPr>
        <w:pStyle w:val="P0"/>
        <w:shd w:fill="FFFFFF" w:val="clear"/>
        <w:spacing w:lineRule="exact" w:line="560" w:before="0" w:after="0"/>
        <w:ind w:firstLine="681"/>
        <w:textAlignment w:val="top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3-76677361</w:t>
      </w:r>
      <w:r>
        <w:rPr>
          <w:rFonts w:ascii="Times New Roman" w:hAnsi="Times New Roman" w:cs="Times New Roman" w:eastAsia="仿宋_GB2312;仿宋"/>
          <w:sz w:val="32"/>
          <w:szCs w:val="32"/>
        </w:rPr>
        <w:t>；联系人：胡维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/>
          <w:kern w:val="0"/>
          <w:sz w:val="32"/>
          <w:szCs w:val="32"/>
        </w:rPr>
        <w:t>秀山县</w:t>
      </w:r>
      <w:r>
        <w:rPr>
          <w:rFonts w:eastAsia="方正仿宋_GBK"/>
          <w:kern w:val="0"/>
          <w:sz w:val="32"/>
          <w:szCs w:val="32"/>
        </w:rPr>
        <w:t>2018</w:t>
      </w:r>
      <w:r>
        <w:rPr>
          <w:rFonts w:eastAsia="方正仿宋_GBK"/>
          <w:kern w:val="0"/>
          <w:sz w:val="32"/>
          <w:szCs w:val="32"/>
        </w:rPr>
        <w:t>版新增品种拟购产品品规目录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2780"/>
        <w:rPr>
          <w:rFonts w:eastAsia="方正仿宋_GBK"/>
          <w:color w:val="000000"/>
          <w:spacing w:val="-20"/>
          <w:kern w:val="0"/>
          <w:sz w:val="32"/>
          <w:szCs w:val="32"/>
        </w:rPr>
      </w:pPr>
      <w:r>
        <w:rPr>
          <w:rFonts w:eastAsia="方正仿宋_GBK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2780"/>
        <w:rPr>
          <w:rFonts w:eastAsia="方正仿宋_GBK"/>
          <w:color w:val="000000"/>
          <w:spacing w:val="-20"/>
          <w:kern w:val="0"/>
          <w:sz w:val="32"/>
          <w:szCs w:val="32"/>
        </w:rPr>
      </w:pPr>
      <w:r>
        <w:rPr>
          <w:rFonts w:eastAsia="方正仿宋_GBK"/>
          <w:color w:val="000000"/>
          <w:spacing w:val="-20"/>
          <w:kern w:val="0"/>
          <w:sz w:val="32"/>
          <w:szCs w:val="32"/>
        </w:rPr>
        <w:t>秀山土家族苗族自治县卫生和计划生育委员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2018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2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50" w:before="0" w:after="312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282"/>
        <w:gridCol w:w="707"/>
        <w:gridCol w:w="3271"/>
        <w:gridCol w:w="407"/>
        <w:gridCol w:w="2497"/>
      </w:tblGrid>
      <w:tr>
        <w:trPr>
          <w:trHeight w:val="900" w:hRule="atLeast"/>
        </w:trPr>
        <w:tc>
          <w:tcPr>
            <w:tcW w:w="887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;微软雅黑"/>
                <w:color w:val="000000"/>
                <w:sz w:val="40"/>
                <w:szCs w:val="40"/>
              </w:rPr>
            </w:pPr>
            <w:r>
              <w:rPr>
                <w:rFonts w:eastAsia="方正小标宋_GBK;微软雅黑"/>
                <w:kern w:val="0"/>
                <w:sz w:val="44"/>
                <w:szCs w:val="44"/>
              </w:rPr>
              <w:t>秀山县</w:t>
            </w:r>
            <w:r>
              <w:rPr>
                <w:rFonts w:eastAsia="方正小标宋_GBK;微软雅黑"/>
                <w:kern w:val="0"/>
                <w:sz w:val="44"/>
                <w:szCs w:val="44"/>
              </w:rPr>
              <w:t>2018</w:t>
            </w:r>
            <w:r>
              <w:rPr>
                <w:rFonts w:eastAsia="方正小标宋_GBK;微软雅黑"/>
                <w:kern w:val="0"/>
                <w:sz w:val="44"/>
                <w:szCs w:val="44"/>
              </w:rPr>
              <w:t>版新增品种拟购产品品规目录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_GBK"/>
                <w:b/>
                <w:color w:val="000000"/>
                <w:kern w:val="0"/>
                <w:sz w:val="20"/>
                <w:szCs w:val="20"/>
                <w:lang w:bidi="ar"/>
              </w:rPr>
              <w:t>产品标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_GBK"/>
                <w:b/>
                <w:color w:val="000000"/>
                <w:kern w:val="0"/>
                <w:sz w:val="20"/>
                <w:szCs w:val="20"/>
                <w:lang w:bidi="ar"/>
              </w:rPr>
              <w:t>通用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_GBK"/>
                <w:b/>
                <w:color w:val="000000"/>
                <w:kern w:val="0"/>
                <w:sz w:val="20"/>
                <w:szCs w:val="20"/>
                <w:lang w:bidi="ar"/>
              </w:rPr>
              <w:t>剂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_GBK"/>
                <w:b/>
                <w:color w:val="000000"/>
                <w:kern w:val="0"/>
                <w:sz w:val="20"/>
                <w:szCs w:val="20"/>
                <w:lang w:bidi="ar"/>
              </w:rPr>
              <w:t>包装规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_GBK"/>
                <w:b/>
                <w:color w:val="000000"/>
                <w:kern w:val="0"/>
                <w:sz w:val="20"/>
                <w:szCs w:val="20"/>
                <w:lang w:bidi="ar"/>
              </w:rPr>
              <w:t>包装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_GBK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桉柠蒎肠溶软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肠溶软胶囊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g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按桉柠蒎油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*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九和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1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氨磺必利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g*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齐鲁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42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氨磺必利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mg*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齐鲁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9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氨甲环酸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ml:0.25g*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莱美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2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奥卡西平口服混悬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混悬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ml(60mg/ml)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法国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Novartis Pharma S.A.S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23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奥卡西平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g*5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意大利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Novartis Farma S.p.A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9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奥卡西平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g*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武汉人福药业有限责任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3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百令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g*4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杭州中美华东制药有限公司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百令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g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相当于发酵虫草菌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.2g)*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海珠峰冬虫夏草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mg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以氨氯地平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*1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科瑞制药（集团）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3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苯溴马隆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m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昆山龙灯瑞迪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3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苯溴马隆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m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昌东阳光长江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29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荜铃胃痛颗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无糖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g*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扬子江药业集团江苏制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57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鳖甲煎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蜜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g*3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药集团中联药业有限公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27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丙硫氧嘧啶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mg*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苏州东瑞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64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丙酸氟替卡松鼻喷雾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鼻喷雾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μg*1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laxo Wellcome,S.A.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91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丙酸睾酮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ml:25m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津金耀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67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补血益母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浓缩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g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丸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g)*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株洲千金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6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布地奈德福莫特罗粉吸入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粉吸入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μg:4.5μg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strazeneca AB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6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布地奈德福莫特罗粉吸入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粉吸入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0μg:4.5μg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strazeneca AB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69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布地奈德福莫特罗粉吸入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粉吸入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0μg:9ug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strazeneca AB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布地奈德气雾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气雾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每瓶含布地奈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mg,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每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揿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每揿含布地奈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.1m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鲁南贝特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45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草酸艾司西酞普兰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mg*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科伦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36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草酸艾司西酞普兰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mg*1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吉林省西点药业科技发展股份有限公司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71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比加群酯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Boehringer Ingelheim Pharma GmbH &amp; Co.KG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分包装）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7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比加群酯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Boehringer Ingelheim Pharma GmbH &amp; Co.KG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分包装）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96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达格列净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mg*1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straZeneca Pharmaceuticals LP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进口分包装）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48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颠茄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mg*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津力生制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碘海醇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ml:30g(Ⅰ)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扬子江药业集团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46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坤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蜜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每丸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.8g*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蒙古京新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2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坤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蜜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每瓶装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g*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西广誉远国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78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恩替卡韦分散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分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mg*1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南中和药业股份有限公司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49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恩替卡韦分散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分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mg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12H15N5O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*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东鲁抗医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68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恩替卡韦分散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分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mg*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徽贝克生物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8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恩替卡韦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mg*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建广生堂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1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恩替卡韦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mg*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美上海施贵宝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1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恩替卡韦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mg*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美上海施贵宝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6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非那雄胺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m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扬子江药业集团四川海蓉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4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扶正化瘀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g*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黄海制药有限责任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40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扶正化瘀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g*4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黄海制药有限责任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66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方黄柏液涂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涂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ml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东汉方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76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方黄柏液涂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涂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ml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东汉方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方黄黛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7g*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长亿帆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2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方南星止痛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橡胶膏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cm×13cm*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康缘阳光药业有限公司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方托吡卡胺滴眼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滴眼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ml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托吡卡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5mg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盐酸去氧肾上腺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5mg)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沈阳兴齐眼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97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富马酸替诺福韦二吡呋酯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g*3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齐鲁制药有限公司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9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甘油果糖氯化钠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甘油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5g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果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.5g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氯化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.25g)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东华鲁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甘油果糖氯化钠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ml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东齐都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07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肝素钠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ml:1.2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IU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常州千红生化制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1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格列喹酮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mg*3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家庄以岭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7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格列喹酮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mg*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吉林金恒制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枸椽酸坦度螺酮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mg*2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umitomo  Dainippon  Pharma Co., Ltd.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4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枸橼酸坦度螺酮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mg*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科瑞德制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66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枸橼酸坦度螺酮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mg*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科瑞德制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5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和血明目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糖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g*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安碑林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5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和血明目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1g*7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安碑林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1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金消结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g*3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南佑生药业有限责任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1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金消结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g*4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南佑生药业有限责任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8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琥珀酸亚铁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g*3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华纳大药厂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47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红颗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无蔗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g*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西壮族自治区花红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47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红颗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无蔗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g*2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西壮族自治区花红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47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花红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9g*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西壮族自治区花红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蟾素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5g*1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陕西东泰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9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蟾素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肠溶胶囊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g*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东鑫齐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8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蟾素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肠溶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g*3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徽华润金蟾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5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滑膜炎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每片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.6g*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河南省洛正制药厂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7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滑膜炎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g*3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安大唐制药集团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9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孢素软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mg*5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北制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8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孢素软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mg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微乳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*5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津市中央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3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孢素软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mg*5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双鹭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01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连羊肝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蜜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每丸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包头中药有限责任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91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体酮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ml:10m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津金耀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99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体酮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ml:20m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津金耀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1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加味左金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g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g)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西青春康源制药有限公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94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甲磺酸溴隐亭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mg*3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edeon Richter Plc.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59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结核菌素纯蛋白衍生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ml:50IU*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祥瑞生物制品有限公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73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蝉止痒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mg*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希尔安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7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刚藤糖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糖浆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ml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北午时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5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匮肾气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蜜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药制药集团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18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匮肾气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蜜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南腾药制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6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芪降糖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6g*3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津中新药业集团股份有限公司隆顺榕制药厂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75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钱胆通颗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每袋装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贵州威门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1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嗓散结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g*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安碑林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03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嗓散结颗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g*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安碑林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0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嗓散结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蜜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g*3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安碑林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68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振口服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口服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ml*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康缘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66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卡培他滨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g*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大天晴药业集团股份有限公司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68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糠酸莫米松鼻喷雾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鼻喷雾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μg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揿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0.05%)*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揿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揿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仙琚制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7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糠酸莫米松乳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乳膏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g:5m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仙琚制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3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糠酸莫米松乳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乳膏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g:10m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北恒安芙林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4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枯草杆菌二联活菌肠溶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肠溶胶囊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5g*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韩美药品有限公司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76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宽胸气雾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气雾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每瓶含内容物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.8g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，其中药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.7ml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含挥发油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.6ml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杭州苏泊尔南洋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8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坤宁颗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g*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肥立方制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29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坤宁口服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ml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荣昌制药（淄博）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35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拉莫三嗪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mg*4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金集团湖南三金制药有限责任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3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拉莫三嗪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mg*3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laxoSmithKline Pharmaceuticals S  .A.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9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来氟米特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mg*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亚邦爱普森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5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来曲唑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m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海正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0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赖诺普利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mg*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威海诺达药业集团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赖诺普利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mg*1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药集团汕头金石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8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赖诺普利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mg*1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东潍坊制药厂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7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伐沙班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mg*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Bayer Schering Pharma AG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4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伐沙班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mg*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Bayer Pharma AG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42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伐沙班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mg*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Bayer Pharma AG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31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格列汀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mg*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West-Ward Columbus Inc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进口分包装）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4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拉鲁肽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ml:18mg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预填充注射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诺和诺德（中国）制药有限公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6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培酮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mg*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安杨森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3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磷酸奥司他韦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m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昌东阳光长江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磷酸奥司他韦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mg*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中西三维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9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磷酸奥司他韦颗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mg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以奥司他韦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昌东阳光长江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77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磷酸西格列汀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mg*1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erck Sharp &amp; Dohme Ltd.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6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磷酸西格列汀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mg*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erck Sharp &amp; Dohme Ltd.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71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灵泽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每片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.58g*4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佐力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15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硫酸阿托品眼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眼膏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mg:2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通用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5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硫酸羟氯喹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g*1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中西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52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硫唑嘌呤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g*3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嘉林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2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硫唑嘌呤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mg*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奥托康制药集团股份有限公司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0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六神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丸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.125g*1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雷允上药业集团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40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癃清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g*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科瑞南海制药有限责任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67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铝碳酸镁咀嚼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g*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华森制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92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罗库溴铵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ml:25m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仙琚制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8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罗库溴铵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ml:50m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仙琚制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27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马来酸恩替卡韦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mg*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大天晴药业集团股份有限公司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8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马来酸噻吗洛尔滴眼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滴眼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玻璃酸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ml:25m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东博士伦福瑞达制药有限公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67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吗替麦考酚酯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mg*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罗氏制药有限公司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5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沙拉秦灌肠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灌肠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g:4g*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Vifor AG Zweigniederlassung Medichemie Ettingen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42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沙拉秦缓释颗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缓释颗粒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爱的发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司钠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ml:0.4g*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恒瑞医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98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礞石滚痰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每袋装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保定中药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9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米氮平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m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N.V.Organon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永裕医药有限公司总代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4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米氮平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mg*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西康宝生物制品股份有限公司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92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明目地黄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浓缩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丸相当于原生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g*2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山市天目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74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明目地黄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蜜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圣制药集团山西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29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尼可地尔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mg*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方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4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诺迪康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8g*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藏诺迪康药业股份有限公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28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帕利哌酮缓释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缓释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mg*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安杨森制药有限公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28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帕利哌酮缓释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缓释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mg*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安杨森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51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匹维溴铵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mg*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万生药业有限责任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9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平消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3g*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安正大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77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破伤风人免疫球蛋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ml:250IU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兰生物工程重庆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58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普瑞巴林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m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赛维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77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霉胺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mg*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上药信谊药厂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6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清热八味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g*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蒙古奥特奇蒙药股份有限公司金山蒙药厂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8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清热八味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g*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蒙古蒙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4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巯嘌呤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mg*5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浙北药业有限公司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05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乳果糖口服溶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口服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ml:10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奥地利费森尤斯卡比股份有限公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Fresenius Kabi Austria GmbH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67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乳果糖口服溶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口服溶液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ml:66.7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科伦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3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乳果糖口服溶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口服溶液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ml(60ml:40.02)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健能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7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乳果糖口服溶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口服溶液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ml:66.7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韩美药品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95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乳果糖口服溶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口服溶液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ml:133.4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bbott Biologicals B.V.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32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噻托溴铵吸入粉雾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吸入粉雾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ug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3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昌弘益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32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噻托溴铵吸入粉雾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吸入粉雾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ug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吸入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*3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昌弘益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5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肾衰宁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5g*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南雷允上理想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1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肾衰宁颗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g*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西德元堂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3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肾衰宁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6g*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沈阳东新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5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肾衰宁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3g*3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秦皇岛市山海关药业有限责任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4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升血小板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g*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陕西郝其军制药股份有限公司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5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十一酸睾酮胶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软胶囊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胶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mg*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atalent France Beinheim S.A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上海永裕医药有限公司总代）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4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十一酸睾酮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ml:0.25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仙琚制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32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双石通淋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mg*3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陕西摩美得气血和制药有限公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24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飞蓟素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m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ADAUS GmbH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3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苏黄止咳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0mg*1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扬子江药业集团北京海燕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碳酸锂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5g*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千金湘江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95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碳酸氢钠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0ml:12.5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康源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63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替格瑞洛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mg*1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信立泰药业股份有限公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41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替格瑞洛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mg*1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straZeneca AB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8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芪降糖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2g*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黑龙江未名天人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拉地尔缓释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缓释胶囊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mg*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安德天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拉地尔缓释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缓释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mg*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安利君制药有限责任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25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拉地尔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ml:25mg*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万正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6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灵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3g*3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佐力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7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五灵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5g*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清华德人西安幸福制药有限公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58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五苓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g*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西品信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7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黄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糊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g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g)*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天一堂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7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帕依固龈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ml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疆奇康哈博维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00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吸入用七氟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吸入溶液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0ml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河北一品制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0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吸入用七氟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吸入用溶液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ml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鲁南贝特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6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吸入用七氟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吸入用溶液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ml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恒瑞医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9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儿柴桂退热颗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g*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贵州百灵企业集团制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9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儿柴桂退热颗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g*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葵花药业集团（襄阳）隆中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0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儿肺热咳喘颗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光大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60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儿肺热咳喘颗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g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相当于饮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.6g)*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南葫芦娃药业集团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6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儿肺热咳喘口服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ml*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黑龙江葵花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3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儿黄龙颗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每袋装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g*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庆希尔安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50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儿金翘颗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5g*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凯京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68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儿热速清颗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g*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哈尔滨圣泰生物制药有限公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73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儿消积止咳口服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口服溶液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ml*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鲁南厚普制药有限公司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39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缬沙坦氨氯地平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缬沙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0mg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氨氯地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mg*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诺华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81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杏贝止咳颗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每袋装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g*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康缘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6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艾司洛尔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ml:0.1g*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齐鲁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6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艾司洛尔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ml:0.2g*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齐鲁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0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昂丹司琼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m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安药业集团宁波天衡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倍他司汀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糖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mg*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中西三维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3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布比卡因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ml:25mg*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芜湖康奇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1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布比卡因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ml:37.5mg*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朝晖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6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丁螺环酮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mg*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华素制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丁螺环酮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mg*4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大医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26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氟西汀分散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分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mg*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东力诺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7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氟西汀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mg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按氟西汀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*1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苏州中化药品工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9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氟西汀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素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mg*1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常州四药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2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拉贝洛尔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mg*3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迪赛诺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51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拉贝洛尔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g*3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迪赛诺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1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氯米帕明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mg*5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洞庭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23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罗哌卡因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ml:75mg*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嘉博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5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罗哌卡因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ml:0.1g*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宜昌人福药业有限责任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13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洛贝林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ml:3m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市永康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6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洛哌丁胺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mg*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新亚药业闵行有限公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99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美西律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mg*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西太原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9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米诺环素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北制药股份有限公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米诺环素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mg*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惠氏制药有限公司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80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莫西沙星氯化钠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0ml:400mg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莫西沙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-2g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氯化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正大丰海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51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莫西沙星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mg*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万生药业有限责任公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1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普萘洛尔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mg*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西云鹏制药有限公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索他洛尔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mg*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鲁南贝特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6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坦洛新缓释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缓释胶囊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mg*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海力生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8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文拉法辛缓释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缓释胶囊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mg*1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万生药业有限责任公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文拉法辛缓释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缓释胶囊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g*1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惠氏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7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文拉法辛缓释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缓释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mg*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康弘药业集团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57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乌拉地尔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ml:25mg*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河北一品制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7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戊乙奎醚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ml:1mg*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力思特制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59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西那卡塞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m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协和发酵麒麟（中国）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9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小檗碱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g*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北制药集团沈阳第一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93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酸伊伐布雷定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mg*1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es Laboratoires Servier Industrie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6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乙酰半胱氨酸颗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g:0.1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南赞邦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1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乙酰半胱氨酸颗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百澳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44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异烟肼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g*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锦华药业有限责任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益气和胃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肥立方制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46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益气维血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g*3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红珊瑚药业有限公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22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益气维血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0mg*4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红珊瑚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4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银屑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g*3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陕西兴邦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7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银屑颗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g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荣昌制药（淄博）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94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吲哚布芬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片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g*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杭州中美华东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5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瘀血痹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g*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辽宁上药好护士药业（集团）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47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瘀血痹颗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每袋装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g*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辽宁上药好护士药业（集团）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3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瘀血痹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g*4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辽宁华润本溪三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5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整蛋白型肠内营养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粉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粉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0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ilupa GmbH</w:t>
            </w:r>
          </w:p>
        </w:tc>
      </w:tr>
      <w:tr>
        <w:trPr>
          <w:trHeight w:val="1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23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脂肪乳氨基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17)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葡萄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11%)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40ml(20%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脂肪乳注射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55ml;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复方氨基酸注射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0ml;11%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葡萄糖注射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85ml)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科伦药业股份有限公司</w:t>
            </w:r>
          </w:p>
        </w:tc>
      </w:tr>
      <w:tr>
        <w:trPr>
          <w:trHeight w:val="1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67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脂肪乳氨基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17)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葡萄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11%)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20ml(20%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脂肪乳注射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40ml;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复方氨基酸注射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00ml;11%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葡萄糖注射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180ml)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科伦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2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枳术宽中胶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胶囊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3g*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西双人药业有限责任公司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8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长链脂肪乳注射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C6-24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大豆油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5g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链甘油三酸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5g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卵磷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g)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费森尤斯卡比华瑞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2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组人干扰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α-1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ml:30μ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三元基因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8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组人干扰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α-2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IU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徽安科生物工程（集团）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9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组人干扰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α-2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IU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徽安科生物工程（集团）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16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组人干扰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α2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注射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假单胞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预充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ml:5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IU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津未名生物医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组人组织型纤溶酶原激酶衍生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冻干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m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东阿华生物药业有限公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5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组人促红素注射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CHO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细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ml:3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西威奇达光明制药有限公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79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苯唑西林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普通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g*5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南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93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醋酸卡泊芬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冻干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m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恒瑞医药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40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多种维生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1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ml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Baxter S.A.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更昔洛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冻干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g*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北科益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更昔洛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冻干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m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浙江亚太药业股份有限公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更昔洛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冻干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5g*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武汉普生制药有限公司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更昔洛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冻干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5g*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北科益药业股份有限公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04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环磷酰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普通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Baxter Oncology GmbH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1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门冬酰胺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冻干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双鹭药业股份有限公司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哌拉西林钠他唑巴坦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冻干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5g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哌拉西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g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他唑巴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.25g)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苏州二叶制药有限公司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哌拉西林钠他唑巴坦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冻干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5g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哌拉西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g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他唑巴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.5g)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苏州二叶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66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培美曲塞二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冻干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德州德药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79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培美曲塞二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冻干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京先声东元制药有限公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64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硝普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冻干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mg*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南科伦制药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4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盐酸柔红霉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冻干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m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东新时代药业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重组人干扰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α-1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冻干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μ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京三元基因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重组人干扰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α-1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冻干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μ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圳科兴生物工程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58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重组人干扰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α2b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假单胞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冻干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IU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哈药集团生物工程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1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重组人生长激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冻干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mg(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联合赛尔生物工程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38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重组人生长激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IU/4.0mg/1.0ml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春金赛药业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4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重组人生长激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冻干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mg(2.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山海济医药生物工程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1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重组人生长激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冻干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mg(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联合赛尔生物工程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44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重组人生长激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冻干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mg(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*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山海济医药生物工程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5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重组人生长激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冻干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3mg(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徽安科生物工程（集团）股份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射用重组人生长激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冻干粉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mg(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联合赛尔生物工程有限公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51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滋肾育胎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浓缩水蜜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每袋装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g*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白云山中一药业有限公司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7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棕榈酸帕利哌酮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5ml:75m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比利时杨森制药公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Janssen Pharmaceutica N.V.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8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棕榈酸帕利哌酮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ml:100m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比利时杨森制药公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Janssen Pharmaceutica N.V.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8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棕榈酸帕利哌酮注射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容量注射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ml:150mg*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比利时杨森制药公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Janssen Pharmaceutica N.V.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55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活心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浓缩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每丸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mg*3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州悦康生物制药有限公司</w:t>
            </w:r>
          </w:p>
        </w:tc>
      </w:tr>
    </w:tbl>
    <w:p>
      <w:pPr>
        <w:pStyle w:val="Normal"/>
        <w:spacing w:lineRule="exact" w:line="550" w:before="0" w:after="312"/>
        <w:jc w:val="left"/>
        <w:rPr>
          <w:rFonts w:eastAsia="方正楷体_GBK;微软雅黑"/>
          <w:color w:val="000000"/>
          <w:kern w:val="0"/>
          <w:sz w:val="28"/>
          <w:szCs w:val="28"/>
        </w:rPr>
      </w:pPr>
      <w:r>
        <w:rPr>
          <w:rFonts w:eastAsia="方正楷体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5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992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1008380</wp:posOffset>
              </wp:positionH>
              <wp:positionV relativeFrom="paragraph">
                <wp:posOffset>-983170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74.15pt;mso-position-vertical-relative:text;margin-left:-7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Dash6b636587char">
    <w:name w:val="dash6b63_6587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3:00Z</dcterms:created>
  <dc:creator>*</dc:creator>
  <dc:description/>
  <dc:language>en-US</dc:language>
  <cp:lastModifiedBy>lenovo</cp:lastModifiedBy>
  <cp:lastPrinted>2016-12-06T09:23:00Z</cp:lastPrinted>
  <dcterms:modified xsi:type="dcterms:W3CDTF">2018-12-24T08:49:47Z</dcterms:modified>
  <cp:revision>3</cp:revision>
  <dc:subject/>
  <dc:title>秀山土家族苗族自治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