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1701"/>
        <w:gridCol w:w="2410"/>
      </w:tblGrid>
      <w:tr>
        <w:trPr>
          <w:trHeight w:val="450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山东省第二类疫苗集中采购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规格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价肺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价肺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（结合）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体霍乱疫苗（肠溶胶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m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体霍乱疫苗（肠溶胶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（配套抗酸剂每袋装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m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戊型肝炎疫苗（大肠埃希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u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</w:t>
            </w:r>
            <w:r>
              <w:rPr>
                <w:color w:val="000000"/>
                <w:kern w:val="0"/>
                <w:sz w:val="24"/>
              </w:rPr>
              <w:t>C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</w:t>
            </w:r>
            <w:r>
              <w:rPr>
                <w:color w:val="000000"/>
                <w:kern w:val="0"/>
                <w:sz w:val="24"/>
              </w:rPr>
              <w:t>C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汉逊酵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汉逊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μg/1.0ml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病毒</w:t>
            </w: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病毒</w:t>
            </w: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灭活疫苗（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甲型肝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甲型肝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减毒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肝炎灭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肝炎灭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乙型肝炎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乙型肝炎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轮状病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裂解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裂解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腮风联合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风疹联合减毒活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腮腺炎联合减毒活疫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地鼠肾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用狂犬病疫苗（鸡胚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脑炎灭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</w:t>
            </w:r>
            <w:r>
              <w:rPr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价人乳头瘤病毒吸附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价肾综合征出血热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痘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联合疫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（</w:t>
            </w:r>
            <w:r>
              <w:rPr>
                <w:color w:val="000000"/>
                <w:kern w:val="0"/>
                <w:sz w:val="24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+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（</w:t>
            </w:r>
            <w:r>
              <w:rPr>
                <w:color w:val="000000"/>
                <w:kern w:val="0"/>
                <w:sz w:val="24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灭活脊髓灰质炎和</w:t>
            </w:r>
            <w:r>
              <w:rPr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（结合）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悬液</w:t>
            </w:r>
            <w:r>
              <w:rPr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粉剂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脑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脑炎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破伤风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价人乳头瘤病毒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亚单位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五价重配轮状病毒活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价流感病毒裂解疫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价人乳头瘤病毒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Sabin</w:t>
            </w:r>
            <w:r>
              <w:rPr>
                <w:color w:val="000000"/>
                <w:sz w:val="24"/>
              </w:rPr>
              <w:t>株脊髓灰质炎灭活疫苗（</w:t>
            </w:r>
            <w:r>
              <w:rPr>
                <w:color w:val="000000"/>
                <w:sz w:val="24"/>
              </w:rPr>
              <w:t>Vero</w:t>
            </w:r>
            <w:r>
              <w:rPr>
                <w:color w:val="00000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髓灰质炎灭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copy_to"/>
      <w:bookmarkStart w:id="1" w:name="copy_to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970655</wp:posOffset>
                </wp:positionH>
                <wp:positionV relativeFrom="page">
                  <wp:posOffset>9671685</wp:posOffset>
                </wp:positionV>
                <wp:extent cx="25869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7.5pt;mso-wrap-distance-left:9.05pt;mso-wrap-distance-right:9.05pt;mso-wrap-distance-top:3.6pt;mso-wrap-distance-bottom:3.6pt;margin-top:761.55pt;mso-position-vertical-relative:page;margin-left:31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9700260</wp:posOffset>
                </wp:positionV>
                <wp:extent cx="258699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7.5pt;mso-wrap-distance-left:9.05pt;mso-wrap-distance-right:9.05pt;mso-wrap-distance-top:3.6pt;mso-wrap-distance-bottom:3.6pt;margin-top:763.8pt;mso-position-vertical-relative:page;margin-left:7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1568" w:hanging="156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44" w:hRule="atLeast"/>
        </w:trPr>
        <w:tc>
          <w:tcPr>
            <w:tcW w:w="883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510" w:leader="none"/>
                <w:tab w:val="left" w:pos="7560" w:leader="none"/>
                <w:tab w:val="left" w:pos="8505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山东省疾病预防控制中心办公室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9pt,0pt" ID="直接连接符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校对人：毕明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28:00Z</dcterms:created>
  <dc:creator>测试</dc:creator>
  <dc:description/>
  <cp:keywords/>
  <dc:language>en-US</dc:language>
  <cp:lastModifiedBy>lenovo</cp:lastModifiedBy>
  <dcterms:modified xsi:type="dcterms:W3CDTF">2018-12-23T03:29:00Z</dcterms:modified>
  <cp:revision>3</cp:revision>
  <dc:subject/>
  <dc:title/>
</cp:coreProperties>
</file>