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ind w:right="24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拟配置许可乙类大型医用设备公示</w:t>
      </w:r>
      <w:bookmarkStart w:id="0" w:name="_GoBack"/>
      <w:bookmarkEnd w:id="0"/>
      <w:r>
        <w:rPr>
          <w:rFonts w:ascii="方正小标宋_GBK" w:hAnsi="方正小标宋_GBK" w:cs="宋体;SimSun" w:eastAsia="方正小标宋_GBK"/>
          <w:sz w:val="40"/>
          <w:szCs w:val="40"/>
        </w:rPr>
        <w:t>名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80"/>
        <w:gridCol w:w="961"/>
        <w:gridCol w:w="952"/>
        <w:gridCol w:w="893"/>
        <w:gridCol w:w="1268"/>
      </w:tblGrid>
      <w:tr>
        <w:trPr>
          <w:tblHeader w:val="true"/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置单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设备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台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设备性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设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妇幼保健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呼和浩特美年大健康</w:t>
            </w: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/>
                <w:sz w:val="24"/>
              </w:rPr>
              <w:t>体检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东汇门诊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呼和浩特美年大健康</w:t>
            </w: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/>
                <w:sz w:val="24"/>
              </w:rPr>
              <w:t>体检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玉泉门诊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第四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以上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第四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尔罕茂明安联合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美年大健康艾普托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门诊部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美年大健康聚益康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门诊部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中蒙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安岭农场管理局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赉诺尔区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拉尔区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拉尔区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市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市中蒙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市中蒙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尔古纳市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荣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力达瓦达斡尔族自治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力达瓦达斡尔族自治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伦春自治旗中蒙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伦春自治旗中蒙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温克族自治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安盟精神卫生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泉县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泉县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尔沁右翼前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尔沁右翼前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奈曼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奈曼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奈曼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鲁特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鲁特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伦旗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伦旗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慈铭健康管理有限公司美年大健康综合门诊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慈铭健康管理有限公司美年大健康综合门诊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慈铭健康管理有限公司健康综合门诊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第二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以上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第二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第二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松山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以上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庄矿区医疗集团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庄矿区医疗集团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左旗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鲁科尔沁旗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喇沁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城县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以上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城县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上京内分泌专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美年大健康体检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慈铭健康管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慈铭健康管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卜寺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察布市第二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城县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颐寿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颐寿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察布美年大健康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有限公司综合门诊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察布美年大健康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有限公司综合门诊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市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拉特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以上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拉特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拉特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胜区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审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河区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以上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河区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拉特前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锦后旗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锦后旗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拉特中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市妇幼保健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T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市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勃湾区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樱花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T</w:t>
            </w:r>
          </w:p>
        </w:tc>
      </w:tr>
    </w:tbl>
    <w:p>
      <w:pPr>
        <w:pStyle w:val="Normal"/>
        <w:ind w:right="24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209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7:00Z</dcterms:created>
  <dc:creator>dddddd</dc:creator>
  <dc:description/>
  <cp:keywords/>
  <dc:language>en-US</dc:language>
  <cp:lastModifiedBy>dddddd</cp:lastModifiedBy>
  <dcterms:modified xsi:type="dcterms:W3CDTF">2018-12-11T08:27:00Z</dcterms:modified>
  <cp:revision>1</cp:revision>
  <dc:subject/>
  <dc:title>附件</dc:title>
</cp:coreProperties>
</file>