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内蒙古自治区药品器械集中采购法定代表人授权书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蒙古自治区药品器械集中采购服务中心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授权书声明：注册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企业地址）的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企业名称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法定代表人的姓名）代表本企业授权我单位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被授权人的姓名、身份证号）为企业的唯一合法代理人，参与 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以本企业名义处理一切与之有关的事务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并承诺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被授权人参与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所有行为均代表我企业，被授权人造成的一切后果，均由我企业承担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授权书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签字生效，特此声明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法定代表人签字（盖章）：           联系电话：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被授权人签字（盖章）：             联系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296545</wp:posOffset>
                </wp:positionV>
                <wp:extent cx="3304540" cy="1800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1.75pt;mso-wrap-distance-left:9.05pt;mso-wrap-distance-right:9.05pt;mso-wrap-distance-top:0pt;mso-wrap-distance-bottom:0pt;margin-top:2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276860</wp:posOffset>
                </wp:positionV>
                <wp:extent cx="319976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2.5pt;mso-wrap-distance-left:9.05pt;mso-wrap-distance-right:9.05pt;mso-wrap-distance-top:0pt;mso-wrap-distance-bottom:0pt;margin-top:21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163195</wp:posOffset>
                </wp:positionV>
                <wp:extent cx="3304540" cy="1835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4.5pt;mso-wrap-distance-left:9.05pt;mso-wrap-distance-right:9.05pt;mso-wrap-distance-top:0pt;mso-wrap-distance-bottom:0pt;margin-top:12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172720</wp:posOffset>
                </wp:positionV>
                <wp:extent cx="3199765" cy="183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4.5pt;mso-wrap-distance-left:9.05pt;mso-wrap-distance-right:9.05pt;mso-wrap-distance-top:0pt;mso-wrap-distance-bottom:0pt;margin-top:13.6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身份证粘贴处要加盖企业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2:00Z</dcterms:created>
  <dc:creator>1</dc:creator>
  <dc:description/>
  <cp:keywords/>
  <dc:language>en-US</dc:language>
  <cp:lastModifiedBy>Windows User</cp:lastModifiedBy>
  <cp:lastPrinted>2018-11-30T15:50:00Z</cp:lastPrinted>
  <dcterms:modified xsi:type="dcterms:W3CDTF">2018-11-3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