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ind w:firstLine="723"/>
        <w:jc w:val="center"/>
        <w:rPr/>
      </w:pPr>
      <w:r>
        <w:rPr/>
        <w:t>2018</w:t>
      </w:r>
      <w:r>
        <w:rPr/>
        <w:t>年内蒙古自治区短缺药品清单</w:t>
      </w:r>
    </w:p>
    <w:tbl>
      <w:tblPr>
        <w:tblW w:w="8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793"/>
        <w:gridCol w:w="2134"/>
        <w:gridCol w:w="2733"/>
      </w:tblGrid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通用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剂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制剂规格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氨茶碱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ml:0.25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胞磷胆碱钠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ml:0.25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苯巴比妥钠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31"/>
                <w:lang w:bidi="ar"/>
              </w:rPr>
              <w:t>0.1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垂体后叶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31"/>
                <w:lang w:bidi="ar"/>
              </w:rPr>
              <w:t>6</w:t>
            </w:r>
            <w:r>
              <w:rPr>
                <w:rStyle w:val="Font11"/>
                <w:lang w:bidi="ar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醋酸氟轻松乳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膏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g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31"/>
                <w:lang w:bidi="ar"/>
              </w:rPr>
              <w:t>2.5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醋酸甲羟孕酮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西泮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ml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31"/>
                <w:lang w:bidi="ar"/>
              </w:rPr>
              <w:t>10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碘解磷定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ml:0.5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酚磺乙胺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ml:0.5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氟哌啶醇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31"/>
                <w:lang w:bidi="ar"/>
              </w:rPr>
              <w:t>5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氟哌利多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ml:5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枸橼酸氯米芬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0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体酮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31"/>
                <w:lang w:bidi="ar"/>
              </w:rPr>
              <w:t>20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磺酸酚妥拉明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:10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硫酸新斯的明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31"/>
                <w:lang w:bidi="ar"/>
              </w:rPr>
              <w:t>0.5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卡巴胆碱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:0.1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福喷丁胶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15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ml:1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镁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ml:2.5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鱼精蛋白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ml:50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氯化琥珀胆碱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ml:0.1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尼可刹米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.5ml:0.375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破伤风抗毒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0IU/</w:t>
            </w:r>
            <w:r>
              <w:rPr>
                <w:rStyle w:val="Font11"/>
                <w:lang w:bidi="ar"/>
              </w:rPr>
              <w:t>瓶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葡萄糖酸钙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ml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31"/>
                <w:lang w:bidi="ar"/>
              </w:rPr>
              <w:t>1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羟基脲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5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氢化可的松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ml:10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氢溴酸东莨菪碱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:0.3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去乙酰毛花苷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ml:0.4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炔雌醇环丙孕酮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醋酸环丙孕酮</w:t>
            </w:r>
            <w:r>
              <w:rPr>
                <w:rStyle w:val="Font31"/>
                <w:lang w:bidi="ar"/>
              </w:rPr>
              <w:t>2mg</w:t>
            </w:r>
            <w:r>
              <w:rPr>
                <w:rStyle w:val="Font11"/>
                <w:lang w:bidi="ar"/>
              </w:rPr>
              <w:t>和炔雌醇</w:t>
            </w:r>
            <w:r>
              <w:rPr>
                <w:rStyle w:val="Font31"/>
                <w:lang w:bidi="ar"/>
              </w:rPr>
              <w:t>0.035mg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通用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剂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制剂规格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炔诺酮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剂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11"/>
                <w:lang w:bidi="ar"/>
              </w:rPr>
              <w:t>薄膜衣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625mg/</w:t>
            </w:r>
            <w:r>
              <w:rPr>
                <w:rStyle w:val="Font11"/>
                <w:lang w:bidi="ar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鲨肝醇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缩宫素注射液（生物提取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:5</w:t>
            </w:r>
            <w:r>
              <w:rPr>
                <w:rStyle w:val="Font11"/>
                <w:lang w:bidi="ar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碳酸氢钠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ml:0.5g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rStyle w:val="Font31"/>
                <w:lang w:bidi="ar"/>
              </w:rPr>
              <w:t>K1</w:t>
            </w:r>
            <w:r>
              <w:rPr>
                <w:rStyle w:val="Font11"/>
                <w:lang w:bidi="ar"/>
              </w:rPr>
              <w:t>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:10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戊酸雌二醇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糖衣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咪替丁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2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旋山莨菪碱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硝酸甘油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5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硝酸甘油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:5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硝酸毛果芸香碱滴眼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眼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ml:25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亚甲蓝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ml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31"/>
                <w:lang w:bidi="ar"/>
              </w:rPr>
              <w:t>20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酸多巴胺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ml:20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酸多巴酚丁胺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ml:20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酸多塞平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酸精氨酸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ml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31"/>
                <w:lang w:bidi="ar"/>
              </w:rPr>
              <w:t>5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酸洛贝林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31"/>
                <w:lang w:bidi="ar"/>
              </w:rPr>
              <w:t>3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酸氯丙嗪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:25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酸普萘洛尔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酸肾上腺素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:1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酸消旋山莨菪碱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:10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盐酸异丙嗪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ml:50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酸异丙肾上腺素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ml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31"/>
                <w:lang w:bidi="ar"/>
              </w:rPr>
              <w:t>1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右旋糖酐</w:t>
            </w:r>
            <w:r>
              <w:rPr>
                <w:rStyle w:val="Font31"/>
                <w:lang w:bidi="ar"/>
              </w:rPr>
              <w:t>40</w:t>
            </w:r>
            <w:r>
              <w:rPr>
                <w:rStyle w:val="Font11"/>
                <w:lang w:bidi="ar"/>
              </w:rPr>
              <w:t>氯化钠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00ml:30g</w:t>
            </w:r>
            <w:r>
              <w:rPr>
                <w:rStyle w:val="Font11"/>
                <w:lang w:bidi="ar"/>
              </w:rPr>
              <w:t>右旋糖酐</w:t>
            </w:r>
            <w:r>
              <w:rPr>
                <w:rStyle w:val="Font31"/>
                <w:lang w:bidi="ar"/>
              </w:rPr>
              <w:t>40</w:t>
            </w:r>
            <w:r>
              <w:rPr>
                <w:rStyle w:val="Font11"/>
                <w:lang w:bidi="ar"/>
              </w:rPr>
              <w:t>与</w:t>
            </w:r>
            <w:r>
              <w:rPr>
                <w:rStyle w:val="Font31"/>
                <w:lang w:bidi="ar"/>
              </w:rPr>
              <w:t>4.5g</w:t>
            </w:r>
            <w:r>
              <w:rPr>
                <w:rStyle w:val="Font11"/>
                <w:lang w:bidi="ar"/>
              </w:rPr>
              <w:t>氯化钠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酒石酸间羟胺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31"/>
                <w:lang w:bidi="ar"/>
              </w:rPr>
              <w:t>10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酒石酸去甲肾上腺素注射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ml:2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甲氨蝶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1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甲氨蝶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mg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硝普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剂（冻干粉针剂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0mg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22:00Z</dcterms:created>
  <dc:creator>1</dc:creator>
  <dc:description/>
  <cp:keywords/>
  <dc:language>en-US</dc:language>
  <cp:lastModifiedBy>Windows User</cp:lastModifiedBy>
  <cp:lastPrinted>2018-11-28T11:12:00Z</cp:lastPrinted>
  <dcterms:modified xsi:type="dcterms:W3CDTF">2018-11-28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