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pacing w:lineRule="atLeast" w:line="500" w:before="280" w:after="280"/>
        <w:jc w:val="both"/>
        <w:rPr>
          <w:rFonts w:ascii="仿宋_GB2312;微软雅黑" w:hAnsi="仿宋_GB2312;微软雅黑" w:eastAsia="仿宋_GB2312;微软雅黑" w:cs="仿宋_GB2312;微软雅黑"/>
          <w:color w:val="5E5E5E"/>
          <w:sz w:val="32"/>
          <w:szCs w:val="32"/>
          <w:shd w:fill="FEFEFE" w:val="clear"/>
        </w:rPr>
      </w:pPr>
      <w:r>
        <w:rPr>
          <w:rFonts w:ascii="仿宋_GB2312;微软雅黑" w:hAnsi="仿宋_GB2312;微软雅黑" w:cs="仿宋_GB2312;微软雅黑" w:eastAsia="仿宋_GB2312;微软雅黑"/>
          <w:color w:val="5E5E5E"/>
          <w:sz w:val="32"/>
          <w:szCs w:val="32"/>
          <w:shd w:fill="FEFEFE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5E5E5E"/>
          <w:sz w:val="32"/>
          <w:szCs w:val="32"/>
          <w:shd w:fill="FEFEFE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5E5E5E"/>
          <w:sz w:val="32"/>
          <w:szCs w:val="32"/>
          <w:shd w:fill="FEFEFE" w:val="clear"/>
        </w:rPr>
        <w:t>：</w:t>
      </w:r>
    </w:p>
    <w:p>
      <w:pPr>
        <w:pStyle w:val="Style15"/>
        <w:widowControl/>
        <w:shd w:fill="FEFEFE" w:val="clear"/>
        <w:spacing w:lineRule="atLeast" w:line="500"/>
        <w:ind w:firstLine="480"/>
        <w:jc w:val="center"/>
        <w:rPr>
          <w:rFonts w:ascii="仿宋_GB2312;微软雅黑" w:hAnsi="仿宋_GB2312;微软雅黑" w:eastAsia="仿宋_GB2312;微软雅黑" w:cs="仿宋_GB2312;微软雅黑"/>
          <w:color w:val="5E5E5E"/>
          <w:sz w:val="32"/>
          <w:szCs w:val="32"/>
          <w:shd w:fill="FEFEFE" w:val="clear"/>
        </w:rPr>
      </w:pPr>
      <w:r>
        <w:rPr>
          <w:rFonts w:ascii="仿宋_GB2312;微软雅黑" w:hAnsi="仿宋_GB2312;微软雅黑" w:cs="仿宋_GB2312;微软雅黑" w:eastAsia="仿宋_GB2312;微软雅黑"/>
          <w:color w:val="5E5E5E"/>
          <w:sz w:val="32"/>
          <w:szCs w:val="32"/>
          <w:shd w:fill="FEFEFE" w:val="clear"/>
        </w:rPr>
        <w:t>调整价格的厂家及产品信息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2325"/>
        <w:gridCol w:w="1800"/>
        <w:gridCol w:w="33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药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I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通用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格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生产厂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44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阿奇霉素干混悬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辉瑞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10014241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阿昔洛韦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丽珠集团丽珠制药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10014422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阿昔洛韦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科伦药业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2948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氨苄西林胶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石药集团中诺药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石家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10014385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氨苄西林胶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湖南科伦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88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氨甲环酸注射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ml:0.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福州海王福药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2613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保和颗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.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兰州和盛堂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5031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吡嗪酰胺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山西振东泰盛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0334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吡嗪酰胺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沈阳红旗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5171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儿童回春颗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g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含糖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贵州汉方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2877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非诺贝特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1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信谊万象药业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6369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复方氨基酸注射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18A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00ml:25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总氨基酸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川科伦药业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479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复方氨林巴比妥注射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：氨基比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1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，安替比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0m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，巴比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8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山东新华制药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77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复方角菜酸酯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4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西安杨森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5038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甘草酸二铵注射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ml:50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现代哈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商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645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肝素钠注射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ml:12500IU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常州千红生化制药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1112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格列美脲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贵州圣济堂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1001428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格列美脲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江苏万邦生化医药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891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枸橼酸苹果酸钙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海南通用同盟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5460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谷红注射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ml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通化谷红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245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骨肽注射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mg(2ml:10mg)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徽宏业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0484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桂利嗪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5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信谊万象药业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4125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利巴韦林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信谊天平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6430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硫酸沙丁胺醇注射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13H21NO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计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ml:0.4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禾丰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198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六神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粒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125g)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雷允上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5781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六神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丸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12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雷允上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10014075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麻仁润肠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江西青春康源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6007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萘普生缓释胶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江苏恩华药业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6535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强力天麻杜仲胶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4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雷允上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4678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人血白蛋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%50m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武汉生物制品研究所有限责任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5643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人血白蛋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%(50ml;10g)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成都蓉生药业有限责任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718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沙利度胺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5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常州制药厂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4934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氯芬酸钠贴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0m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，每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cm*10cm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蚌埠丰原涂山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108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头孢呋辛酯干混悬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5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山东鲁抗医药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3535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信谊九福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38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小儿复方氨基酸注射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19AA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ml:6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山东齐都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4699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盐酸阿扎司琼氯化钠注射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0ml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盐酸阿扎司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4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广东世信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3811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盐酸氨溴索口服溶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ml:0.3g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无糖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国药集团致君（深圳）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34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盐酸胺碘酮注射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ml:0.1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赛诺菲（杭州）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8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盐酸地尔硫卓缓释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信谊万象药业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5524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盐酸氟桂利嗪胶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m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山东方明药业集团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825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盐酸司他斯汀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mg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按司他斯汀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回音必集团抚州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82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注射用阿莫西林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石药集团中诺药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石家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12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注射用阿莫西林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山东鲁抗医药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5787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注射用厄他培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石药集团欧意药业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134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注射用尖吻蝮蛇血凝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北京康辰药业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14592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注射用尿激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单位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武汉人福药业有限责任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533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注射用头孢唑林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瑞阳制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174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注射用盐酸多西环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1g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海南通用康力制药有限公司</w:t>
            </w:r>
          </w:p>
        </w:tc>
      </w:tr>
    </w:tbl>
    <w:p>
      <w:pPr>
        <w:pStyle w:val="Style15"/>
        <w:widowControl/>
        <w:shd w:fill="FEFEFE" w:val="clear"/>
        <w:spacing w:lineRule="atLeast" w:line="500"/>
        <w:ind w:left="1200" w:firstLine="320"/>
        <w:jc w:val="both"/>
        <w:rPr>
          <w:rFonts w:ascii="仿宋_GB2312;微软雅黑" w:hAnsi="仿宋_GB2312;微软雅黑" w:eastAsia="仿宋_GB2312;微软雅黑" w:cs="仿宋_GB2312;微软雅黑"/>
          <w:color w:val="5E5E5E"/>
          <w:sz w:val="32"/>
          <w:szCs w:val="32"/>
          <w:shd w:fill="FEFEFE" w:val="clear"/>
        </w:rPr>
      </w:pPr>
      <w:r>
        <w:rPr>
          <w:rFonts w:eastAsia="仿宋_GB2312;微软雅黑" w:cs="仿宋_GB2312;微软雅黑" w:ascii="仿宋_GB2312;微软雅黑" w:hAnsi="仿宋_GB2312;微软雅黑"/>
          <w:color w:val="5E5E5E"/>
          <w:sz w:val="32"/>
          <w:szCs w:val="32"/>
          <w:shd w:fill="FEFEFE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5E5E5E"/>
          <w:sz w:val="32"/>
          <w:szCs w:val="32"/>
          <w:shd w:fill="FEFEFE" w:val="clear"/>
        </w:rPr>
      </w:pPr>
      <w:r>
        <w:rPr>
          <w:rFonts w:eastAsia="仿宋_GB2312;微软雅黑" w:cs="仿宋_GB2312;微软雅黑" w:ascii="仿宋_GB2312;微软雅黑" w:hAnsi="仿宋_GB2312;微软雅黑"/>
          <w:color w:val="5E5E5E"/>
          <w:sz w:val="32"/>
          <w:szCs w:val="32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21:00Z</dcterms:created>
  <dc:creator>肖建山</dc:creator>
  <dc:description/>
  <cp:keywords/>
  <dc:language>en-US</dc:language>
  <cp:lastModifiedBy>windows7</cp:lastModifiedBy>
  <dcterms:modified xsi:type="dcterms:W3CDTF">2019-01-04T02:21:00Z</dcterms:modified>
  <cp:revision>2</cp:revision>
  <dc:subject/>
  <dc:title>附件1：</dc:title>
</cp:coreProperties>
</file>