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仿宋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调整价格的厂家及产品信息（第一批）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95"/>
        <w:gridCol w:w="4533"/>
        <w:gridCol w:w="3840"/>
        <w:gridCol w:w="443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b/>
                <w:sz w:val="24"/>
                <w:szCs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b/>
                <w:sz w:val="24"/>
                <w:szCs w:val="24"/>
              </w:rPr>
              <w:t>ID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b/>
                <w:sz w:val="24"/>
                <w:szCs w:val="24"/>
              </w:rPr>
              <w:t>名     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b/>
                <w:sz w:val="24"/>
                <w:szCs w:val="24"/>
              </w:rPr>
              <w:t>规     格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b/>
                <w:sz w:val="24"/>
                <w:szCs w:val="24"/>
              </w:rPr>
              <w:t>生产厂家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56624</w:t>
            </w:r>
            <w:bookmarkStart w:id="0" w:name="_GoBack"/>
            <w:bookmarkEnd w:id="0"/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小型近端锁定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SCLP 02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 xml:space="preserve">， 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2-14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孔， 肱骨近端Ⅱ型（左、右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大博医疗科技股份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4405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Oxford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第三代单髁膝关节骨水泥型高灵活度股骨组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66940;166941;166942;166943;16694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捷迈（上海）医疗国际贸易有限公司</w:t>
            </w:r>
          </w:p>
        </w:tc>
      </w:tr>
      <w:tr>
        <w:trPr>
          <w:trHeight w:val="4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4499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双固定螺钉系统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 xml:space="preserve">Twinfix Ti 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缝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7211080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、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721108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2"/>
                <w:sz w:val="24"/>
                <w:szCs w:val="24"/>
              </w:rPr>
              <w:t>施乐辉医用产品国际贸易（上海）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4697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Oxford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第三代单髁膝关节骨水泥型解剖型标准胫骨底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54718——15953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捷迈（上海）医疗国际贸易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4697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Oxford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第三代单髁膝关节解剖型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Arcom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超高分子量聚乙烯半月板衬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59540——16079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捷迈（上海）医疗国际贸易有限公司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4874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腹壁吻合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HK-WHQ-14G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航天卡迪</w:t>
            </w:r>
          </w:p>
        </w:tc>
      </w:tr>
      <w:tr>
        <w:trPr>
          <w:trHeight w:val="4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5029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腔镜关节头直线型切割吻合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EC45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强生（上海）医疗器材有限公司</w:t>
            </w:r>
          </w:p>
        </w:tc>
      </w:tr>
      <w:tr>
        <w:trPr>
          <w:trHeight w:val="4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5184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冷冻干燥骨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4~6*4~6*20~50mm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湖北联结生物材料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5277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球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202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 xml:space="preserve">型 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Φ17×2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山东冠龙医疗用品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529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一次性使用管型消化道吻合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KYGW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常州市康迪医用吻合器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563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脊柱椎间融合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RHQ0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大博医疗科技股份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5647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弧形重建锁定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2"/>
                <w:sz w:val="24"/>
                <w:szCs w:val="24"/>
              </w:rPr>
              <w:t>SCLP 10   2-14</w:t>
            </w:r>
            <w:r>
              <w:rPr>
                <w:rFonts w:ascii="仿宋_GB2312;微软雅黑" w:hAnsi="仿宋_GB2312;微软雅黑" w:cs="仿宋"/>
                <w:color w:val="000000"/>
                <w:spacing w:val="-12"/>
                <w:sz w:val="24"/>
                <w:szCs w:val="24"/>
              </w:rPr>
              <w:t>孔，</w:t>
            </w:r>
            <w:r>
              <w:rPr>
                <w:rFonts w:cs="仿宋" w:ascii="仿宋_GB2312;微软雅黑" w:hAnsi="仿宋_GB2312;微软雅黑"/>
                <w:color w:val="000000"/>
                <w:spacing w:val="-12"/>
                <w:sz w:val="24"/>
                <w:szCs w:val="24"/>
              </w:rPr>
              <w:t>24-288mm</w:t>
            </w:r>
            <w:r>
              <w:rPr>
                <w:rFonts w:ascii="仿宋_GB2312;微软雅黑" w:hAnsi="仿宋_GB2312;微软雅黑" w:cs="仿宋"/>
                <w:color w:val="000000"/>
                <w:spacing w:val="-12"/>
                <w:sz w:val="24"/>
                <w:szCs w:val="24"/>
              </w:rPr>
              <w:t>， Ⅲ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大博医疗科技股份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5650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锁骨钩锁定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2"/>
                <w:sz w:val="24"/>
                <w:szCs w:val="24"/>
              </w:rPr>
              <w:t>SCLP 13    2-12</w:t>
            </w:r>
            <w:r>
              <w:rPr>
                <w:rFonts w:ascii="仿宋_GB2312;微软雅黑" w:hAnsi="仿宋_GB2312;微软雅黑" w:cs="仿宋"/>
                <w:color w:val="000000"/>
                <w:spacing w:val="-12"/>
                <w:sz w:val="24"/>
                <w:szCs w:val="24"/>
              </w:rPr>
              <w:t xml:space="preserve">孔， </w:t>
            </w:r>
            <w:r>
              <w:rPr>
                <w:rFonts w:cs="仿宋" w:ascii="仿宋_GB2312;微软雅黑" w:hAnsi="仿宋_GB2312;微软雅黑"/>
                <w:color w:val="000000"/>
                <w:spacing w:val="-12"/>
                <w:sz w:val="24"/>
                <w:szCs w:val="24"/>
              </w:rPr>
              <w:t>III</w:t>
            </w:r>
            <w:r>
              <w:rPr>
                <w:rFonts w:ascii="仿宋_GB2312;微软雅黑" w:hAnsi="仿宋_GB2312;微软雅黑" w:cs="仿宋"/>
                <w:color w:val="000000"/>
                <w:spacing w:val="-12"/>
                <w:sz w:val="24"/>
                <w:szCs w:val="24"/>
              </w:rPr>
              <w:t>型（左、右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大博医疗科技股份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5666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小型远端锁定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SCLP 03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肱骨远端外侧Ⅱ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大博医疗科技股份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5669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小型远端锁定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SCLP 03   2-14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 xml:space="preserve">孔， 肱骨远端内侧Ⅰ型（左、右）；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大博医疗科技股份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5732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微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T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型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MTPⅡ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大博医疗科技股份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5737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弧形重建锁定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2"/>
                <w:sz w:val="24"/>
                <w:szCs w:val="24"/>
              </w:rPr>
              <w:t>SCLP 10    2-14</w:t>
            </w:r>
            <w:r>
              <w:rPr>
                <w:rFonts w:ascii="仿宋_GB2312;微软雅黑" w:hAnsi="仿宋_GB2312;微软雅黑" w:cs="仿宋"/>
                <w:color w:val="000000"/>
                <w:spacing w:val="-12"/>
                <w:sz w:val="24"/>
                <w:szCs w:val="24"/>
              </w:rPr>
              <w:t>孔，</w:t>
            </w:r>
            <w:r>
              <w:rPr>
                <w:rFonts w:cs="仿宋" w:ascii="仿宋_GB2312;微软雅黑" w:hAnsi="仿宋_GB2312;微软雅黑"/>
                <w:color w:val="000000"/>
                <w:spacing w:val="-12"/>
                <w:sz w:val="24"/>
                <w:szCs w:val="24"/>
              </w:rPr>
              <w:t>24-288mm</w:t>
            </w:r>
            <w:r>
              <w:rPr>
                <w:rFonts w:ascii="仿宋_GB2312;微软雅黑" w:hAnsi="仿宋_GB2312;微软雅黑" w:cs="仿宋"/>
                <w:color w:val="000000"/>
                <w:spacing w:val="-12"/>
                <w:sz w:val="24"/>
                <w:szCs w:val="24"/>
              </w:rPr>
              <w:t>， Ⅰ型；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大博医疗科技股份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5765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大型近端锁定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股骨近端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I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型（左、右）；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 xml:space="preserve">LCLP 02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大博医疗科技股份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578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微创大型远端锁定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股骨远端微创Ⅰ型（左、右）；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LCLP 03    2-18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孔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大博医疗科技股份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5897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微创中型近端锁定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胫骨近端外侧微创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II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型（左、右）；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LCLP 09    2-18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孔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大博医疗科技股份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5903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中型远端锁定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胫骨远端内侧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I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型（左、右）；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LCLP 10   2-16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孔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大博医疗科技股份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5907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中型远端锁定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2"/>
                <w:sz w:val="24"/>
                <w:szCs w:val="24"/>
              </w:rPr>
              <w:t>胫骨远端外侧Ⅰ型（左、右）；</w:t>
            </w:r>
            <w:r>
              <w:rPr>
                <w:rFonts w:cs="仿宋" w:ascii="仿宋_GB2312;微软雅黑" w:hAnsi="仿宋_GB2312;微软雅黑"/>
                <w:color w:val="000000"/>
                <w:spacing w:val="-12"/>
                <w:sz w:val="24"/>
                <w:szCs w:val="24"/>
              </w:rPr>
              <w:t xml:space="preserve">LCLP 10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大博医疗科技股份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5916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腓骨远端Ⅱ型（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SCLP03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大博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腓骨远端Ⅱ型（左、右）；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 xml:space="preserve">SCLP 03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大博医疗科技股份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5926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跟骨锁定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Ⅱ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型（左、右）；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SCLP 12   4-15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孔，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30-106mm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大博医疗科技股份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5965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重建锁定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II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型；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 xml:space="preserve">SCLP 16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大博医疗科技股份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5984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金属带锁髓内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 xml:space="preserve">主钉 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I-B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型主钉，直径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7-16mm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，长度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20-500mm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大博医疗科技股份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609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一次性使用包皮环切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AKYBPA-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（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、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、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、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3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、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、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常州安康医疗器械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627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电动脉冲冲洗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W-20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天津正天医疗器械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6324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肩关节假体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-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肱骨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60-4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北京市春立正达医疗器械股份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6325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肩关节假体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-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肱骨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34-4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北京市春立正达医疗器械股份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6334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肘关节假体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-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单纯型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-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尺骨上端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-CLDZ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单纯型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-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尺骨上端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-CLDZ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北京市春立正达医疗器械股份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6334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肘关节假体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-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单纯性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-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肱骨下端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-CLDZ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单纯性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-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肱骨下端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-CLDZ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北京市春立正达医疗器械股份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6645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髓内针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-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圆形弹性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ZY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大博医疗科技股份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666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部分螺纹空心螺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CDQ03-P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直径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3.0mm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、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4.0mm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，无菌包装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大博医疗科技股份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6664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双螺纹空心螺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CSQ03-DH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大博医疗科技股份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6268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Y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DMK-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北京迪玛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6277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连通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DMK-T-0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北京迪玛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6264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压力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DMKID3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北京迪玛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6265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压力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DPD3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北京迪玛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6279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压力延长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DMK-G-Ⅰ-09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北京迪玛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6279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压力延长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DMK-G-Ⅰ-03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北京迪玛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540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五极固定弯标测导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EPD5AJ00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上海微创电生理医疗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532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六极固定弯标测导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EPD5DL0A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上海微创电生理医疗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5402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十极标测导管连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C0G0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上海微创电生理医疗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5403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可调弯十极标测导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EPD6DH28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上海微创电生理医疗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530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心脏射频消融导管（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4mm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普通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EPA7BTC/EPA7DTC/EPA7ATC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上海微创电生理医疗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5319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四极固定弯标测导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EPD6DB0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上海微创电生理医疗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518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冷冻干骨骨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2~50*10~50*10~100mm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湖北联结生物材料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4340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延长导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H749392421505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波科国际医疗贸易（上海）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5882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导引导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1780-HC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雅培医疗器械贸易（上海）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4639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固定弯电生理诊断导管（四极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8024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圣犹达医疗用品（上海）有限公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1004663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可调弯电生理诊断导管（十级标测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8110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圣犹达医疗用品（上海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;微软雅黑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10:00Z</dcterms:created>
  <dc:creator>赵丽红</dc:creator>
  <dc:description/>
  <cp:keywords/>
  <dc:language>en-US</dc:language>
  <cp:lastModifiedBy>windows7</cp:lastModifiedBy>
  <dcterms:modified xsi:type="dcterms:W3CDTF">2019-03-14T06:10:00Z</dcterms:modified>
  <cp:revision>2</cp:revision>
  <dc:subject/>
  <dc:title>附件</dc:title>
</cp:coreProperties>
</file>