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检验试剂申报填报要求及常见问题解答</w:t>
      </w:r>
    </w:p>
    <w:p>
      <w:pPr>
        <w:pStyle w:val="Normal"/>
        <w:widowControl/>
        <w:shd w:fill="FFFFFF" w:val="clear"/>
        <w:spacing w:lineRule="atLeast" w:line="580" w:before="312" w:after="0"/>
        <w:ind w:firstLine="641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信息填报说明（重点掌握）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.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注册证名称、产品注册证号需严格按照产品注册证（或药品批件）中内容填写，如“国械注准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***”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、“国食药监械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准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)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字”等，关键字段不要遗漏；不要填写注册证中不包含的无关内容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.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包装规格严格按照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32"/>
          <w:szCs w:val="32"/>
        </w:rPr>
        <w:t>总装量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如“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60ml/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盒”、“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0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人份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/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盒、“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0ml/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瓶”等规范形式填写（如规格为：“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R1:1×45ml+R2:1×15ml”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，则包装规格应填写为：“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60ml/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盒”；如规格为“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6×20ml/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盒”，则包装规格应填写为“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20ml/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盒”），不要填写其他无关内容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3.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包装单位参考字段为盒、瓶、筒、箱、套、桶、袋、支、包、条等，不得填写其他无关内容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4.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包装单位与包装规格单位应前后关联一致，例如包装规格为“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60ml/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盒”，则包装单位应填写“盒”，即符合要求； 例如包装规格为“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60ml/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盒”，包装单位填“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ml”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或“箱”，均不符合要求。</w:t>
      </w:r>
    </w:p>
    <w:p>
      <w:pPr>
        <w:pStyle w:val="Normal"/>
        <w:widowControl/>
        <w:shd w:fill="FFFFFF" w:val="clear"/>
        <w:spacing w:lineRule="atLeast" w:line="580" w:before="312" w:after="0"/>
        <w:ind w:firstLine="641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常见问题解答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问题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请问申报系统内填写信息错误（文件上传错误）如何修改（撤回）？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答：不可撤回，可以修改。修改分为“未提交”和“已提交”两种情况：“未提交”可以自行修改（文件上传错误的，再次上传即可覆盖原错误文件），“已提交”请在系统中“企业澄清”模块下选择“要求修改”，由我中心退回后由企业自行修改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问题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请问网上产品申报必须按照纸质材料汇总表中的顺序申报吗？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答：不必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问题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3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请问我公司产品不在目录内，能否增补目录？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答：本次申报产品目录按照《国家卫生计生委关于印发医疗机构临床检验项目目录（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01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版）的通知》（国卫医发〔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01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〕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9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号）（简称临床检验项目目录（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01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版），下同）项目分类界定。如产品属于临床检验项目目录（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01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版），系统无此检验项目目录的，请在申报系统 “中心咨询答疑”模块下选择“增加目录”，由我中心处理后申报。对不属于临床检验项目目录（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013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版）的新增项目，暂无需申报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问题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4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请问企业（产品）维护时，相关证件只能添加上传一张，再补充上传就会覆盖原来的，如何处理？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答：目前系统各上传模块只支持上传一份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PDF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格式文件，如有多张，可扫描成一份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PDF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文件上传。具体详见药采〔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2017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〕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136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号文件附件中的《企业操作手册》，内有详细操作说明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问题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5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请问系统维护需上传的营业执照、产品说明书等资料，是上传原件还是加盖公章的复印件呢？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答：部分资料需上传加盖公章的原件，其余部分请上传加盖公章的复印件。详见附件中的《生产企业申报材料》、《配送企业申报材料》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问题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6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请问产品已提交，目录选错了，想退回修改，如何处理？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答：对目录申报错误的产品，无法退回修改。企业须在系统“企业澄清”模块下选择“要求删除”，并在正确目录下重新添加产品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问题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7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请问一个产品注册证下有多个规格如何申报？如果产品适用于多个检验项目，怎么申报？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答：同一产品注册证有多种规格的，请按照不同规格单独申报；产品适用于多个检验项目目录的，仅需选择一个检验项目目录申报，请勿在多个检验项目目录下重复申报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问题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8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请问遇到凭账号和密码无法登陆系统、产品添加（保存数据）失败等问题怎么办？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答：登录、添加等技术操作问题，具体详见附件中的《企业操作手册》，内有详细操作指南，请各申报企业在申报操作前认真查看《企业操作手册》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问题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9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请问配送公司既有医疗器械经营许可证又有药品经营许可证，在“企业信息维护”中经营许可证信息怎么填？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答：具体请参照食药监部门颁发许可证的“经营范围”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问题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0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请问检验试剂所涉及的机器（设备）和耗材需不需要申报？耗材能不能增补到医用耗材系统内？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答：不需要，只需申报目录内的检验试剂产品，无医疗器械注册证的产品也无需申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7:00Z</dcterms:created>
  <dc:creator>yczx</dc:creator>
  <dc:description/>
  <dc:language>en-US</dc:language>
  <cp:lastModifiedBy>donghui</cp:lastModifiedBy>
  <dcterms:modified xsi:type="dcterms:W3CDTF">2018-01-15T08:17:00Z</dcterms:modified>
  <cp:revision>2</cp:revision>
  <dc:subject/>
  <dc:title/>
</cp:coreProperties>
</file>