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 w:before="156" w:after="156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36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批次不符合规定药品名单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</w:rPr>
      </w:r>
    </w:p>
    <w:tbl>
      <w:tblPr>
        <w:tblW w:w="14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01"/>
        <w:gridCol w:w="1276"/>
        <w:gridCol w:w="1020"/>
        <w:gridCol w:w="3828"/>
        <w:gridCol w:w="1559"/>
        <w:gridCol w:w="850"/>
        <w:gridCol w:w="1560"/>
        <w:gridCol w:w="992"/>
        <w:gridCol w:w="901"/>
      </w:tblGrid>
      <w:tr>
        <w:trPr>
          <w:tblHeader w:val="true"/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药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标示生产企业或供货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批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药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规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检品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检验依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结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规定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机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盐酸金霉素眼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白敬宇制药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120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克：</w:t>
            </w:r>
            <w:r>
              <w:rPr>
                <w:color w:val="000000"/>
                <w:kern w:val="0"/>
                <w:sz w:val="20"/>
                <w:szCs w:val="20"/>
              </w:rPr>
              <w:t>0.005</w:t>
            </w:r>
            <w:r>
              <w:rPr>
                <w:color w:val="000000"/>
                <w:kern w:val="0"/>
                <w:sz w:val="20"/>
                <w:szCs w:val="20"/>
              </w:rPr>
              <w:t>克（</w:t>
            </w:r>
            <w:r>
              <w:rPr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焦作市云台山医药股份有限公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color w:val="000000"/>
                <w:kern w:val="0"/>
                <w:sz w:val="20"/>
                <w:szCs w:val="20"/>
              </w:rPr>
              <w:t>年版二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（粒度）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西省药品检验检测研究院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121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浙江大丛林医药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10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黑龙江九州通医药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上药控股镇江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20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大连硕康药业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30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湖北景琦医药新科技发展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30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老百姓大药房连锁（湖北）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武汉九鼎药业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30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淮北市敬贤堂医药连锁有限责任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盐酸金霉素眼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白敬宇制药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40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克：</w:t>
            </w:r>
            <w:r>
              <w:rPr>
                <w:color w:val="000000"/>
                <w:kern w:val="0"/>
                <w:sz w:val="20"/>
                <w:szCs w:val="20"/>
              </w:rPr>
              <w:t>0.005</w:t>
            </w:r>
            <w:r>
              <w:rPr>
                <w:color w:val="000000"/>
                <w:kern w:val="0"/>
                <w:sz w:val="20"/>
                <w:szCs w:val="20"/>
              </w:rPr>
              <w:t>克（</w:t>
            </w:r>
            <w:r>
              <w:rPr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福建省华成医药有限公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color w:val="000000"/>
                <w:kern w:val="0"/>
                <w:sz w:val="20"/>
                <w:szCs w:val="20"/>
              </w:rPr>
              <w:t>年版二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（粒度）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西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省药品检验检测研究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40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太仓市中医医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41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鼓楼医院集团仪征医院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重庆和平药房连锁有限责任公司医药保健品分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重庆九州通医药有限公司万州分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41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安徽东升医药物流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41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亚邦医药物流中心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41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上海太安堂医药药材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50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北京京海康佰馨医药有限责任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湖北东明医药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昌都市卡若区卫生服务中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50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富蕴县中心医药有限责任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哈巴河县万康医药连锁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96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盐酸金霉素眼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白敬宇制药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50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克：</w:t>
            </w:r>
            <w:r>
              <w:rPr>
                <w:color w:val="000000"/>
                <w:kern w:val="0"/>
                <w:sz w:val="20"/>
                <w:szCs w:val="20"/>
              </w:rPr>
              <w:t>0.005</w:t>
            </w:r>
            <w:r>
              <w:rPr>
                <w:color w:val="000000"/>
                <w:kern w:val="0"/>
                <w:sz w:val="20"/>
                <w:szCs w:val="20"/>
              </w:rPr>
              <w:t>克（</w:t>
            </w:r>
            <w:r>
              <w:rPr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太仓市第一人民医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color w:val="000000"/>
                <w:kern w:val="0"/>
                <w:sz w:val="20"/>
                <w:szCs w:val="20"/>
              </w:rPr>
              <w:t>年版二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（粒度）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西省药品检验检测研究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9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50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阳光大药房医药连锁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9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51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扬州市百信缘医药连锁有限公司罗城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9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51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辽宁成大方圆医药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9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51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安徽国大药房连锁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24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重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河北祁新中药颗粒饮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080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吉林省荣一林医药经营连锁有限公司荣一林大药房奉和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鉴别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（薄层色谱），</w:t>
            </w: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color w:val="000000"/>
                <w:kern w:val="0"/>
                <w:sz w:val="20"/>
                <w:szCs w:val="20"/>
              </w:rPr>
              <w:t>]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国食品药品检定研究院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107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河北双宁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2001706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宁夏医科大学总医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146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地黄</w:t>
            </w: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熟地黄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安国市平安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089170800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上饶市人民医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（总灰分）、（酸不溶性灰分）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河南省食品药品检验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亳州市远光中药饮片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1200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青海省新绿洲药业集团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（毛蕊花糖苷）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130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宜宾仁和中药饮片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60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贵州众泰康医药科技有限责任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（总灰分）、（酸不溶性灰分）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川盛世锦荣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100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昌都协和医院有限责任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（酸不溶性灰分）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兰州旭康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62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宁夏永宏医药贸易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（毛蕊花糖苷）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141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新疆奇康哈博中维药饮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22101-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昌吉州昌吉市人民医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（总灰分）、（酸不溶性灰分）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158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羌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成都欣福源中药饮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10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川省国凯医药有限公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（羌活醇和异欧前胡素）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山西省食品药品检验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21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80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岸区渝和堂药店中医坐堂医诊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性状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（挥发油）、（羌活醇和异欧前胡素）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18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川原上草中药饮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30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世诊所（地址：日喀则市珠峰路农行退休基地商品房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（挥发油）、（羌活醇和异欧前胡素）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18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重庆市渝和堂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10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国药控股贵州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性状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（挥发油）、（羌活醇和异欧前胡素）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75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山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河北康派中药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170401-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廊坊市中医医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（总灰分）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河南省食品药品检验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75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河北济鑫堂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10204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门峡西医药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75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云南金发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90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云南腾瑞医药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75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榆中县农牧工商联合公司隆兴中药材饮片加工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090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山南华康医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*</w:t>
            </w:r>
          </w:p>
        </w:tc>
      </w:tr>
    </w:tbl>
    <w:p>
      <w:pPr>
        <w:pStyle w:val="Normal"/>
        <w:ind w:right="1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5"/>
        <w:jc w:val="left"/>
        <w:rPr>
          <w:color w:val="000000"/>
        </w:rPr>
      </w:pPr>
      <w:r>
        <w:rPr>
          <w:color w:val="000000"/>
        </w:rPr>
        <w:t>备注：标“</w:t>
      </w:r>
      <w:r>
        <w:rPr>
          <w:color w:val="000000"/>
        </w:rPr>
        <w:t>*”</w:t>
      </w:r>
      <w:r>
        <w:rPr>
          <w:color w:val="000000"/>
        </w:rPr>
        <w:t>的药品为标示生产企业否认为该企业生产。</w:t>
      </w:r>
      <w:bookmarkStart w:id="0" w:name="ChaoSongΩ1"/>
      <w:bookmarkEnd w:id="0"/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814" w:right="1928" w:gutter="0" w:header="0" w:top="1531" w:footer="1247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03:00Z</dcterms:created>
  <dc:creator>Xtzj.User</dc:creator>
  <dc:description/>
  <cp:keywords/>
  <dc:language>en-US</dc:language>
  <cp:lastModifiedBy>windows7</cp:lastModifiedBy>
  <dcterms:modified xsi:type="dcterms:W3CDTF">2019-03-27T07:03:00Z</dcterms:modified>
  <cp:revision>2</cp:revision>
  <dc:subject/>
  <dc:title>（局发文式样）</dc:title>
</cp:coreProperties>
</file>