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吡硫醇注射剂生产企业名单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37"/>
        <w:gridCol w:w="2156"/>
        <w:gridCol w:w="3927"/>
      </w:tblGrid>
      <w:tr>
        <w:trPr>
          <w:tblHeader w:val="true"/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批准文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生产企业</w:t>
            </w:r>
          </w:p>
        </w:tc>
      </w:tr>
      <w:tr>
        <w:trPr>
          <w:trHeight w:val="7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盐酸吡硫醇氯化钠注射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30999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西振东泰盛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盐酸吡硫醇注射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2265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青岛金峰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0915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苏吴中医药集团有限公司苏州制药厂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121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陕西开元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1436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东方明药业集团股份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111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南通用康力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注射用盐酸吡硫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6762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晋城海斯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6761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8992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北京四环科宝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8406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8991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6649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药集团容生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6386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口奇力制药股份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68124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辅仁药业集团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975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南伊顺药业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3354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武汉长联来福制药股份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6506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广东华润顺峰药业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14020814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山西振东泰盛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6305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安徽威尔曼制药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59749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海南伊顺药业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6544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福建省闽东力捷迅药业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5898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浙江尖峰药业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H20045899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48:00Z</dcterms:created>
  <dc:creator>wxl</dc:creator>
  <dc:description/>
  <cp:keywords/>
  <dc:language>en-US</dc:language>
  <cp:lastModifiedBy>windows7</cp:lastModifiedBy>
  <dcterms:modified xsi:type="dcterms:W3CDTF">2019-01-05T02:48:00Z</dcterms:modified>
  <cp:revision>2</cp:revision>
  <dc:subject/>
  <dc:title>附件</dc:title>
</cp:coreProperties>
</file>