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</w:p>
    <w:tbl>
      <w:tblPr>
        <w:tblW w:w="14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61"/>
        <w:gridCol w:w="1379"/>
        <w:gridCol w:w="96"/>
        <w:gridCol w:w="1314"/>
        <w:gridCol w:w="1079"/>
        <w:gridCol w:w="1068"/>
        <w:gridCol w:w="114"/>
        <w:gridCol w:w="1669"/>
        <w:gridCol w:w="195"/>
        <w:gridCol w:w="1159"/>
        <w:gridCol w:w="1159"/>
        <w:gridCol w:w="1267"/>
        <w:gridCol w:w="1221"/>
        <w:gridCol w:w="544"/>
        <w:gridCol w:w="1128"/>
      </w:tblGrid>
      <w:tr>
        <w:trPr>
          <w:trHeight w:val="40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</w:rPr>
              <w:t>生产企业药品供应保障异常信息报备表</w:t>
            </w:r>
          </w:p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color w:val="000000"/>
              </w:rPr>
              <w:t xml:space="preserve">20   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b w:val="false"/>
                <w:bCs/>
                <w:color w:val="000000"/>
              </w:rPr>
              <w:t>年  月</w:t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生产企业名称</w:t>
            </w:r>
          </w:p>
        </w:tc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中标流水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剂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异常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异常原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预计持续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库存量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黑龙江省医疗保障局医药价格和招标采购处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ybjzcc@163.com.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</w:rPr>
              <w:t>黑龙江省药品价格和配送信息监测表</w:t>
            </w:r>
          </w:p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color w:val="000000"/>
              </w:rPr>
              <w:t xml:space="preserve">20   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b w:val="false"/>
                <w:bCs/>
                <w:color w:val="000000"/>
              </w:rPr>
              <w:t>年  月</w:t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监测点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挂网流水号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通用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剂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异常情况表现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异常原因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持续时间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上期价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本期价格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黑龙江省医疗保障局医药价格和招标采购处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ybjzcc@163.com.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异常情况表现为当月价格上涨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时或者连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月每月上涨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时，请填写上期价格和本期价格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</w:rPr>
              <w:t>黑龙江省药品价格和配送信息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报告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</w:rPr>
              <w:t>表</w:t>
            </w:r>
          </w:p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color w:val="000000"/>
              </w:rPr>
              <w:t xml:space="preserve">20   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b w:val="false"/>
                <w:bCs/>
                <w:color w:val="000000"/>
              </w:rPr>
              <w:t>年  月</w:t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填报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挂网流水号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通用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剂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价格异常表现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配送异常表现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持续时间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上期价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本期价格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黑龙江省医疗保障局医药价格和招标采购处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ybjzcc@163.com.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异常情况表现为当月价格上涨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时或者连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月每月上涨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时，请填写上期价格和本期价格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1:00Z</dcterms:created>
  <dc:creator>Lenovo</dc:creator>
  <dc:description/>
  <dc:language>en-US</dc:language>
  <cp:lastModifiedBy>Administrator</cp:lastModifiedBy>
  <dcterms:modified xsi:type="dcterms:W3CDTF">2019-08-09T02:2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