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全国省级最低中标价企业承诺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安徽省医药集中采购服务中心：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药品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剂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规格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包装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流水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）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以来参加省级（直辖市、自治区）药品集中招标采购最低中标价（广东、重庆除外）为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元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最小零售包装单位，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承诺如下：</w:t>
      </w:r>
    </w:p>
    <w:p>
      <w:pPr>
        <w:pStyle w:val="Style15"/>
        <w:ind w:left="14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企业对提供价格的真实性和有效性负责，并主动接受社会监督。</w:t>
      </w:r>
    </w:p>
    <w:p>
      <w:pPr>
        <w:pStyle w:val="Style15"/>
        <w:ind w:left="36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Style15"/>
        <w:ind w:left="36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36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36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承诺企业（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0:00Z</dcterms:created>
  <dc:creator>药品采购中心</dc:creator>
  <dc:description/>
  <dc:language>en-US</dc:language>
  <cp:lastModifiedBy>xxl</cp:lastModifiedBy>
  <cp:lastPrinted>2018-09-29T08:22:00Z</cp:lastPrinted>
  <dcterms:modified xsi:type="dcterms:W3CDTF">2019-04-11T02:40:00Z</dcterms:modified>
  <cp:revision>2</cp:revision>
  <dc:subject/>
  <dc:title/>
</cp:coreProperties>
</file>