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sz w:val="44"/>
          <w:szCs w:val="44"/>
        </w:rPr>
        <w:t>全面挂网公开议价法定代表人授权书</w:t>
      </w:r>
    </w:p>
    <w:p>
      <w:pPr>
        <w:pStyle w:val="Normal"/>
        <w:spacing w:lineRule="auto" w:line="360"/>
        <w:jc w:val="left"/>
        <w:rPr>
          <w:rFonts w:cs="仿宋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本授权书声明：注册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（地址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公司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（法定代表人姓名、职务）授权本公司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（被授权人的姓名、职务）为公司的合法代理人，就上海市药品全面挂网公开议价有关事项，可以本公司名义处理一切与之相关的事务。本企业与被授权人共同承诺其真实性、合法性、有效性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授权书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日签字生效，有效期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日结束。特此声明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授权法定代表人签字盖章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职务（法人）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理人（被授权人）签字盖章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方式（手机）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名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具授权书的生产企业名称（盖章）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</w:t>
      </w:r>
      <w:r>
        <w:br w:type="page"/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代理人（被授权人）居民身份证复印件（骑缝处加盖企业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1935</wp:posOffset>
                </wp:positionV>
                <wp:extent cx="5505450" cy="784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84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szCs w:val="24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szCs w:val="24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17.7pt;mso-wrap-distance-left:9.05pt;mso-wrap-distance-right:9.05pt;mso-wrap-distance-top:0pt;mso-wrap-distance-bottom:0pt;margin-top:19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24"/>
                          <w:szCs w:val="24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24"/>
                          <w:szCs w:val="24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8:00Z</dcterms:created>
  <dc:creator/>
  <dc:description/>
  <cp:keywords/>
  <dc:language>en-US</dc:language>
  <cp:lastModifiedBy/>
  <cp:lastPrinted>2019-02-02T12:53:00Z</cp:lastPrinted>
  <dcterms:modified xsi:type="dcterms:W3CDTF">2019-02-02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