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类疫苗申报企业网上报价操作说明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左边树形目录，点击“疫苗挂网系统”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“产品报价管理”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“产品报价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上图中的“报价状态”为“未报价”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，将数字证书（</w:t>
      </w:r>
      <w:r>
        <w:rPr>
          <w:rFonts w:eastAsia="仿宋_GB2312" w:ascii="仿宋_GB2312" w:hAnsi="仿宋_GB2312"/>
          <w:sz w:val="28"/>
          <w:szCs w:val="28"/>
        </w:rPr>
        <w:t>KEY</w:t>
      </w:r>
      <w:r>
        <w:rPr>
          <w:rFonts w:ascii="仿宋_GB2312" w:hAnsi="仿宋_GB2312" w:eastAsia="仿宋_GB2312"/>
          <w:sz w:val="28"/>
          <w:szCs w:val="28"/>
        </w:rPr>
        <w:t>）正确连接到本地电脑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接口，然后在“输入证书口令”的输入框中输入数字证书的口令，系统会验证其正确性，只有口令正确才能进行报价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报价状态”中的“未报价”，即可对当前行中的疫苗进行报价，报价窗口如下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66590" cy="402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在产品报价时，请依照右上角的报价单位进行报价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此窗口中输入产品的报价，单击“确认”后。显示如下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产品所在行中的“报价状态”变为“已报价”</w:t>
      </w:r>
      <w:r>
        <w:rPr>
          <w:rFonts w:eastAsia="仿宋_GB2312" w:ascii="仿宋_GB2312" w:hAnsi="仿宋_GB2312"/>
          <w:sz w:val="28"/>
          <w:szCs w:val="28"/>
        </w:rPr>
        <w:t>,“</w:t>
      </w:r>
      <w:r>
        <w:rPr>
          <w:rFonts w:ascii="仿宋_GB2312" w:hAnsi="仿宋_GB2312" w:eastAsia="仿宋_GB2312"/>
          <w:sz w:val="28"/>
          <w:szCs w:val="28"/>
        </w:rPr>
        <w:t>报价”显示的为所报价格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上述方式，依次对产品进行报价，当所有的产品状态都变为“已报价”，即表示报价完毕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意：在报价截止时间之前，申报企业可以随时报价或调整报价。但是在报价截止时间后，报价窗口不再出现，也就是不能再调整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4:00Z</dcterms:created>
  <dc:creator>lenovo</dc:creator>
  <dc:description/>
  <cp:keywords/>
  <dc:language>en-US</dc:language>
  <cp:lastModifiedBy>lenovo</cp:lastModifiedBy>
  <dcterms:modified xsi:type="dcterms:W3CDTF">2016-12-15T02:33:00Z</dcterms:modified>
  <cp:revision>18</cp:revision>
  <dc:subject/>
  <dc:title/>
</cp:coreProperties>
</file>