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1701"/>
        <w:gridCol w:w="2410"/>
      </w:tblGrid>
      <w:tr>
        <w:trPr>
          <w:trHeight w:val="450" w:hRule="atLeast"/>
        </w:trPr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山东省第二类疫苗集中采购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规格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价肺炎球菌多糖结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价肺炎球菌多糖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YW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多糖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YW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多糖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（结合）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多糖结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脑膜炎球菌多糖结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结合疫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结合疫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单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体霍乱疫苗（肠溶胶囊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mg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单位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体霍乱疫苗（肠溶胶囊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（配套抗酸剂每袋装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mg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戊型肝炎疫苗（大肠埃希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u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</w:t>
            </w:r>
            <w:r>
              <w:rPr>
                <w:color w:val="000000"/>
                <w:kern w:val="0"/>
                <w:sz w:val="24"/>
              </w:rPr>
              <w:t>CH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μg/1.0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</w:t>
            </w:r>
            <w:r>
              <w:rPr>
                <w:color w:val="000000"/>
                <w:kern w:val="0"/>
                <w:sz w:val="24"/>
              </w:rPr>
              <w:t>CH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汉逊酵母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汉逊酵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酿酒酵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酿酒酵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μg/1.0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组乙型肝炎疫苗（酿酒酵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μg/1.0ml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道病毒</w:t>
            </w: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灭活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道病毒</w:t>
            </w:r>
            <w:r>
              <w:rPr>
                <w:color w:val="000000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灭活疫苗（人二倍体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甲型肝炎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甲型肝炎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人用狂犬病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人用狂犬病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人用狂犬病疫苗（人二倍体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疹减毒活疫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二倍体细胞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肝炎灭活疫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二倍体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肝炎灭活疫苗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二倍体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乙型肝炎联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μg/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乙型肝炎联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μg/1.0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轮状病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病毒裂解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病毒裂解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腮风联合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风疹联合减毒活疫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腮腺炎联合减毒活疫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用狂犬病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用狂犬病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用狂犬病疫苗（地鼠肾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用狂犬病疫苗（鸡胚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炎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脑炎灭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</w:t>
            </w:r>
            <w:r>
              <w:rPr>
                <w:color w:val="000000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价人乳头瘤病毒吸附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价肾综合征出血热灭活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痘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无细胞百白破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结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无细胞百白破联合疫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（</w:t>
            </w:r>
            <w:r>
              <w:rPr>
                <w:color w:val="000000"/>
                <w:kern w:val="0"/>
                <w:sz w:val="24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+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结合疫苗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（</w:t>
            </w:r>
            <w:r>
              <w:rPr>
                <w:color w:val="000000"/>
                <w:kern w:val="0"/>
                <w:sz w:val="24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无细胞百白破灭活脊髓灰质炎和</w:t>
            </w:r>
            <w:r>
              <w:rPr>
                <w:color w:val="000000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流感嗜血杆菌（结合）联合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悬液</w:t>
            </w:r>
            <w:r>
              <w:rPr>
                <w:color w:val="000000"/>
                <w:kern w:val="0"/>
                <w:sz w:val="24"/>
              </w:rPr>
              <w:t>0.5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干粉剂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脑炎减毒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干粉针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脑炎灭活疫苗（</w:t>
            </w:r>
            <w:r>
              <w:rPr>
                <w:color w:val="000000"/>
                <w:kern w:val="0"/>
                <w:sz w:val="24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附破伤风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价人乳头瘤病毒疫苗（酿酒酵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病毒亚单位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五价重配轮状病毒活疫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价流感病毒裂解疫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价人乳头瘤病毒疫苗（酿酒酵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Sabin</w:t>
            </w:r>
            <w:r>
              <w:rPr>
                <w:color w:val="000000"/>
                <w:sz w:val="24"/>
              </w:rPr>
              <w:t>株脊髓灰质炎灭活疫苗（</w:t>
            </w:r>
            <w:r>
              <w:rPr>
                <w:color w:val="000000"/>
                <w:sz w:val="24"/>
              </w:rPr>
              <w:t>Vero</w:t>
            </w:r>
            <w:r>
              <w:rPr>
                <w:color w:val="000000"/>
                <w:sz w:val="24"/>
              </w:rPr>
              <w:t>细胞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脊髓灰质炎灭活疫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28:00Z</dcterms:created>
  <dc:creator>测试</dc:creator>
  <dc:description/>
  <cp:keywords/>
  <dc:language>en-US</dc:language>
  <cp:lastModifiedBy>lenovo</cp:lastModifiedBy>
  <dcterms:modified xsi:type="dcterms:W3CDTF">2019-01-03T00:51:00Z</dcterms:modified>
  <cp:revision>4</cp:revision>
  <dc:subject/>
  <dc:title/>
</cp:coreProperties>
</file>