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照鄂卫生计生发〔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 xml:space="preserve">28 </w:t>
      </w:r>
      <w:r>
        <w:rPr>
          <w:rFonts w:ascii="宋体" w:hAnsi="宋体" w:cs="宋体"/>
          <w:sz w:val="32"/>
          <w:szCs w:val="32"/>
        </w:rPr>
        <w:t>号相关处理意见对</w:t>
      </w:r>
      <w:r>
        <w:rPr>
          <w:sz w:val="32"/>
          <w:szCs w:val="32"/>
        </w:rPr>
        <w:t>上海科太迈迪医疗器械有限公司</w:t>
      </w:r>
      <w:r>
        <w:rPr>
          <w:rFonts w:ascii="宋体" w:hAnsi="宋体" w:cs="宋体"/>
          <w:sz w:val="32"/>
          <w:szCs w:val="32"/>
        </w:rPr>
        <w:t>等企业的已挂网信息进行调整，公示期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，公示期内接受各方投诉</w:t>
      </w:r>
      <w:r>
        <w:rPr>
          <w:rFonts w:ascii="宋体" w:hAnsi="宋体" w:cs="宋体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博朗森思百纳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百纳医疗科技有限公司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信息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股骨头及陶瓷内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水泥型髋关节假体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置换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假体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系统</w:t>
            </w:r>
            <w:r>
              <w:rPr/>
              <w:t>-</w:t>
            </w:r>
            <w:r>
              <w:rPr/>
              <w:t>髋臼内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Corentec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太迈迪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科太迈迪医疗器械有限公司（</w:t>
            </w:r>
            <w:r>
              <w:rPr/>
              <w:t>J1571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215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穿刺器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MEDICOM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舜惠医疗用品股份有限公司（</w:t>
            </w:r>
            <w:r>
              <w:rPr/>
              <w:t>J1575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21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专用压力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MEDICOM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舜惠医疗用品股份有限公司（</w:t>
            </w:r>
            <w:r>
              <w:rPr/>
              <w:t>J1575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101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MEDICOM Co.,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报企业（即国内</w:t>
            </w:r>
            <w:r>
              <w:rPr>
                <w:rFonts w:ascii="宋体" w:hAnsi="宋体" w:cs="宋体"/>
                <w:szCs w:val="21"/>
              </w:rPr>
              <w:t>总代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/>
              <w:t>上海舜惠医疗用品股份有限公司（</w:t>
            </w:r>
            <w:r>
              <w:rPr/>
              <w:t>J1575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重庆先锋医药有限公司（</w:t>
            </w:r>
            <w:r>
              <w:rPr>
                <w:rFonts w:cs="宋体" w:ascii="宋体" w:hAnsi="宋体"/>
                <w:szCs w:val="21"/>
              </w:rPr>
              <w:t>j3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dc:language>en-US</dc:language>
  <cp:lastModifiedBy>搜药网（彭灿红)</cp:lastModifiedBy>
  <cp:lastPrinted>2019-06-10T08:43:00Z</cp:lastPrinted>
  <dcterms:modified xsi:type="dcterms:W3CDTF">2019-06-13T08:25:36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