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32"/>
        </w:rPr>
      </w:pPr>
      <w:r>
        <w:rPr>
          <w:rFonts w:ascii="Cambria" w:hAnsi="Cambria" w:cs="Cambria"/>
          <w:b/>
          <w:bCs/>
          <w:sz w:val="40"/>
          <w:szCs w:val="32"/>
        </w:rPr>
        <w:t>挂网限价药品价格信息填报操作流程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32"/>
        </w:rPr>
      </w:pPr>
      <w:r>
        <w:rPr>
          <w:rFonts w:cs="Cambria" w:ascii="Cambria" w:hAnsi="Cambria"/>
          <w:b/>
          <w:bCs/>
          <w:sz w:val="40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项目申报</w:t>
      </w:r>
    </w:p>
    <w:p>
      <w:pPr>
        <w:pStyle w:val="Normal"/>
        <w:ind w:firstLine="600"/>
        <w:rPr/>
      </w:pPr>
      <w:r>
        <w:rPr>
          <w:rFonts w:ascii="宋体" w:hAnsi="宋体" w:cs="宋体"/>
          <w:kern w:val="0"/>
          <w:sz w:val="30"/>
          <w:szCs w:val="30"/>
        </w:rPr>
        <w:t>产品信息已维护完善并“已二审”的产品，可直接进行本次项目申报。</w:t>
      </w: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陆药品基础信息资审系统后，点击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【药品申报管理】</w:t>
      </w:r>
      <w:r>
        <w:rPr>
          <w:sz w:val="30"/>
          <w:szCs w:val="30"/>
        </w:rPr>
        <w:t>中的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【常规项目】</w:t>
      </w:r>
      <w:r>
        <w:rPr>
          <w:sz w:val="30"/>
          <w:szCs w:val="30"/>
        </w:rPr>
        <w:t>，可开始添加工作，如图：</w:t>
      </w:r>
      <w:r>
        <w:rPr>
          <w:lang w:val="en-US" w:eastAsia="en-US"/>
        </w:rPr>
        <w:drawing>
          <wp:inline distT="0" distB="0" distL="0" distR="0">
            <wp:extent cx="526415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</w:t>
      </w:r>
      <w:hyperlink r:id="rId3">
        <w:r>
          <w:rPr>
            <w:rStyle w:val="InternetLink"/>
            <w:sz w:val="30"/>
            <w:szCs w:val="30"/>
          </w:rPr>
          <w:t>2015</w:t>
        </w:r>
        <w:r>
          <w:rPr>
            <w:rStyle w:val="InternetLink"/>
            <w:sz w:val="30"/>
            <w:szCs w:val="30"/>
          </w:rPr>
          <w:t>年四川省公立医院药品集中采购新增补</w:t>
        </w:r>
      </w:hyperlink>
      <w:r>
        <w:rPr>
          <w:sz w:val="30"/>
          <w:szCs w:val="30"/>
        </w:rPr>
        <w:t>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17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进入后，点击</w:t>
      </w:r>
      <w:r>
        <w:rPr>
          <w:b/>
          <w:color w:val="FF0000"/>
          <w:sz w:val="30"/>
          <w:szCs w:val="30"/>
        </w:rPr>
        <w:t>【添加申报产品】</w:t>
      </w:r>
      <w:r>
        <w:rPr>
          <w:sz w:val="30"/>
          <w:szCs w:val="30"/>
        </w:rPr>
        <w:t>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398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点击下图任意一个红色箭头所指药品类别，系统将自动跳转到企业所属该类别药品列表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71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进入产品列表后首先需勾选所要添加的药品，如下图右上方红色箭头所指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64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再点击下方提交按钮，即可提交药品信息。提交成功显示如下信息：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66055" cy="1376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显示“操作成功”后，表示添加成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价格填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【药品项目管理】中选择“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四川省公立医院药品集中采购新增补”，就能够查看到已添加药品列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此时，价格信息状态显示“价格信息待网上申报”。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66690" cy="1321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点击如上图红色箭头所指，进入药品增补填报界面，按照页面提示填报相关信息如图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60035" cy="15544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全国正在执行的最低五省挂网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中标价格及均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方填报价格最低五省份的时候，有五个的填写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不足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的可以缺项。确认信息无误后，首先点击“保存信息”按钮保存。然后点击“确认报价按钮”完成填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8915" cy="1447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4.</w:t>
      </w:r>
      <w:r>
        <w:rPr>
          <w:b/>
          <w:bCs/>
          <w:sz w:val="30"/>
          <w:szCs w:val="30"/>
        </w:rPr>
        <w:t>全国三级公立医疗机构最低销售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择“全国三级公立医疗机构最低销售价”价格填写保留两位有效数字，医院名称须写全称。确认信息无误后，首先点击“保存信息”按钮保存。然后点击“确认报价按钮”完成填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60035" cy="14427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5.</w:t>
      </w:r>
      <w:r>
        <w:rPr>
          <w:b/>
          <w:bCs/>
          <w:sz w:val="30"/>
          <w:szCs w:val="30"/>
        </w:rPr>
        <w:t>无正在执行的挂网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中标价格及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以来全国三级以上公立医疗机构最低销售价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择“无正在执行的挂网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标价格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以来全国三级以上公立医疗机构最低销售价格”。确认信息无误后，首先点击“保存信息”按钮保存。然后点击“确认报价按钮”完成填报。</w:t>
      </w:r>
      <w:bookmarkStart w:id="0" w:name="_GoBack"/>
      <w:bookmarkEnd w:id="0"/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备注：有省级最低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省中标</w:t>
      </w:r>
      <w:r>
        <w:rPr>
          <w:sz w:val="30"/>
          <w:szCs w:val="30"/>
        </w:rPr>
        <w:t>/</w:t>
      </w:r>
      <w:r>
        <w:rPr>
          <w:sz w:val="30"/>
          <w:szCs w:val="30"/>
        </w:rPr>
        <w:t>挂网标价的药品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用提供全国三级公立医疗机构最低销售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c.scbid.gov.cn:8081/Enterprise/NoticeGoodsList.aspx?id=9&amp;type=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abc</dc:creator>
  <dc:description/>
  <dc:language>en-US</dc:language>
  <cp:lastModifiedBy>lilei</cp:lastModifiedBy>
  <dcterms:modified xsi:type="dcterms:W3CDTF">2019-04-10T08:40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