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声明书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四川省药械招标采购服务中心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：</w:t>
      </w:r>
      <w:r>
        <w:rPr>
          <w:rFonts w:ascii="仿宋" w:hAnsi="仿宋" w:cs="仿宋" w:eastAsia="仿宋"/>
          <w:sz w:val="28"/>
          <w:szCs w:val="28"/>
          <w:u w:val="single"/>
        </w:rPr>
        <w:t>（公司名称）</w:t>
      </w:r>
      <w:r>
        <w:rPr>
          <w:rFonts w:ascii="仿宋" w:hAnsi="仿宋" w:cs="仿宋" w:eastAsia="仿宋"/>
          <w:sz w:val="28"/>
          <w:szCs w:val="28"/>
        </w:rPr>
        <w:t>与下列进口药品（见附表）的生产厂属于同一集团，负责下列药品在四川省医疗机构集中采购药品活动中的一切事务，现声明：本公司将负责本集团内</w:t>
      </w:r>
      <w:r>
        <w:rPr>
          <w:rFonts w:ascii="仿宋" w:hAnsi="仿宋" w:cs="仿宋" w:eastAsia="仿宋"/>
          <w:sz w:val="28"/>
          <w:szCs w:val="28"/>
          <w:u w:val="single"/>
        </w:rPr>
        <w:t>所有（填附表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部分（填附表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纯进口药品在四川省药品基础信息库维护等相关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保证所提供的资质证明材料真实、合法、完整。与本声明不符而引起的所有后果均由本公司承担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和盖章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：（公司名称）（公章）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日期：</w:t>
      </w:r>
    </w:p>
    <w:p>
      <w:pPr>
        <w:pStyle w:val="Normal"/>
        <w:snapToGrid w:val="false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本声明除法人签字外所有空白项目必须打印并加盖本公司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公章鲜章。每页均需盖公章鲜章，如无鲜章视为无效。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负责维护本集团内所有纯进口药品的生产厂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25"/>
      </w:tblGrid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生产厂商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负责维护本集团内部分纯进口药品清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1960"/>
        <w:gridCol w:w="965"/>
        <w:gridCol w:w="993"/>
        <w:gridCol w:w="992"/>
        <w:gridCol w:w="2131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6"/>
                <w:szCs w:val="16"/>
              </w:rPr>
              <w:t>进口注册证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产品名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中文通用名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商品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生产厂商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0:00Z</dcterms:created>
  <dc:creator>ironman</dc:creator>
  <dc:description/>
  <cp:keywords/>
  <dc:language>en-US</dc:language>
  <cp:lastModifiedBy>lenovo23233</cp:lastModifiedBy>
  <cp:lastPrinted>2014-04-25T09:23:00Z</cp:lastPrinted>
  <dcterms:modified xsi:type="dcterms:W3CDTF">2019-04-03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