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ind w:left="-282" w:right="-191" w:hanging="1"/>
        <w:jc w:val="left"/>
        <w:outlineLvl w:val="1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ind w:left="-282" w:right="-191" w:hanging="1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四川省公立医院药品集中采购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ind w:left="-282" w:right="-191" w:hanging="1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药品信息填报操作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录药品基础信息资审系统后，点击“药品申报管理”中“常规项目”，可开始添加工作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</w:t>
      </w:r>
      <w:hyperlink r:id="rId3">
        <w:r>
          <w:rPr>
            <w:rStyle w:val="InternetLink"/>
            <w:sz w:val="30"/>
            <w:szCs w:val="30"/>
          </w:rPr>
          <w:t>2015</w:t>
        </w:r>
        <w:r>
          <w:rPr>
            <w:rStyle w:val="InternetLink"/>
            <w:sz w:val="30"/>
            <w:szCs w:val="30"/>
          </w:rPr>
          <w:t>年四川省公立医院药品集中采购新增补</w:t>
        </w:r>
      </w:hyperlink>
      <w:r>
        <w:rPr>
          <w:sz w:val="30"/>
          <w:szCs w:val="30"/>
        </w:rPr>
        <w:t>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117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进入后，点击“添加申报产品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398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点击下图任意一个红色箭头所指药品类别，系统将自动跳转到企业所属该类别药品列表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71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进入产品列表后首先需勾选所要添加的药品，如下图右上方红色箭头所指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364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再点击下方提交按钮，即可提交药品信息。提交成功显示如下信息：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266055" cy="1376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显示“操作成功”后，表示添加成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c.scbid.gov.cn:8081/Enterprise/NoticeGoodsList.aspx?id=9&amp;type=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4:00Z</dcterms:created>
  <dc:creator>abc</dc:creator>
  <dc:description/>
  <cp:keywords/>
  <dc:language>en-US</dc:language>
  <cp:lastModifiedBy>lenovo23233</cp:lastModifiedBy>
  <dcterms:modified xsi:type="dcterms:W3CDTF">2019-04-0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