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26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入选产品结果公示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4"/>
        <w:gridCol w:w="974"/>
        <w:gridCol w:w="1072"/>
        <w:gridCol w:w="687"/>
        <w:gridCol w:w="742"/>
        <w:gridCol w:w="641"/>
        <w:gridCol w:w="676"/>
        <w:gridCol w:w="577"/>
        <w:gridCol w:w="577"/>
        <w:gridCol w:w="577"/>
        <w:gridCol w:w="564"/>
      </w:tblGrid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采购包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产品编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申报产品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采购数量（人份）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产品数量（盒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生产企业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入选供货企业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采购单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结核分枝杆菌异烟肼耐药突变检测试剂盒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22"/>
              </w:rPr>
              <w:t>68400176400004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分枝杆菌异烟肼耐药突变检测试剂盒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致善生物科技股份有限公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庆医疗器械有限公司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结核病防治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结核分枝杆菌复合群核酸检测试剂盒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22"/>
              </w:rPr>
              <w:t>68402063400003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分枝杆菌复合群核酸检测试剂盒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18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致善生物科技股份有限公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庆医疗器械有限公司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7:00Z</dcterms:created>
  <dc:creator>周敏</dc:creator>
  <dc:description/>
  <dc:language>en-US</dc:language>
  <cp:lastModifiedBy>lenovo</cp:lastModifiedBy>
  <dcterms:modified xsi:type="dcterms:W3CDTF">2019-01-24T09:06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