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领取用户名递交材料要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企业领取用户名需递交的材料（境外产品企业由国内总代理领取）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法人授权书；（下载专区）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法人营业执照；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疗器械生产企业许可证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疗器械经营企业许可证（仅指境外产品的国内总代理）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外医疗器械生产企业出具的中国总代理授权证明和中文翻译件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外产品医疗器械注册证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递交材料要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递交的法人授权书应为原件；其他材料如为复印件，应加盖单位公章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材料必须真实有效。对递交虚假材料的企业，一经查实，取消其挂网采购资格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递交材料地点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河南省公共资源交易中心四楼（郑州市纬二路经一路交叉口东北角）</w:t>
      </w:r>
    </w:p>
    <w:p>
      <w:pPr>
        <w:pStyle w:val="Normal"/>
        <w:spacing w:lineRule="auto" w:line="360" w:before="0" w:after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ahoma" w:hAnsi="Tahoma" w:eastAsia="微软雅黑" w:cs="Tahoma"/>
      <w:kern w:val="0"/>
      <w:sz w:val="22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/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微软用户</dc:creator>
  <dc:description/>
  <cp:keywords/>
  <dc:language>en-US</dc:language>
  <cp:lastModifiedBy>微软用户</cp:lastModifiedBy>
  <cp:lastPrinted>2016-01-28T17:33:00Z</cp:lastPrinted>
  <dcterms:modified xsi:type="dcterms:W3CDTF">2017-11-16T01:07:00Z</dcterms:modified>
  <cp:revision>9</cp:revision>
  <dc:subject/>
  <dc:title/>
</cp:coreProperties>
</file>