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6"/>
        <w:gridCol w:w="1296"/>
        <w:gridCol w:w="5450"/>
        <w:gridCol w:w="2268"/>
        <w:gridCol w:w="1418"/>
        <w:gridCol w:w="1559"/>
      </w:tblGrid>
      <w:tr>
        <w:trPr>
          <w:trHeight w:val="642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海南省新增医疗服务项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320400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心耳封堵术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道超声检查左心耳形态。穿刺股静脉，行房间隔穿刺，进入左房。左房内完成封堵器的引导系统交换。在食道超声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造影提示下，沿造影导管放置引导系统于左心耳内。沿导引系统递送封堵器，在食道超声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下释放封堵器，不含房间隔穿刺、监护、食道超声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堵器、导引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30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泌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量测定（胃泌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）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、尿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40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蛋白酶原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定（人类胃蛋白酶原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定）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、尿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100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岛素原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、尿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08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氨酰脯氨酸二肽氨基肽酶测定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甘氨酰脯氨酸二肽氨基肽酶测定。样品类型：血液。样品采集、签收、处理，全自动生化仪连续法检测，定标，质控，检测样本，审核结果，录入实验室信息系统或人工登记，发送报告：按规定处理废弃物；接受临床相关咨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06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脂蛋白相关磷脂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人血浆脂蛋白相关磷脂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p-PLA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测定。样品类型：血液。样品采集、签收、处理，酶联免疫法检测，定标，质控，检测样本，审核结果，录入实验室信息系统或人工登记，发送报告：按规定处理废弃物；接受临床相关咨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07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性粒细胞明胶酶相关脂质运载蛋白测定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 血清、尿液。 样本采集，样本签收，标本预处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用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样本放置于生化分析仪上进行检测，仪器自动判读结果并记录，审核结果，录入实验室信息系统或人工登记，发送报告；实验室消毒，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10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岛素样生长因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、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100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岛素样生长因子结合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、。样本采集、签收、处理，加免疫试剂，温育，检测，质控，审核结果，录入实验室信息系统或人工登记，发送报告；按规定处理废弃物；接受临床相关咨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700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G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突变检测（人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G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突变检测）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肿瘤组织、全血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提取模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与标准品、阴阳性对照及质控品同时进行实时荧光扩增，进行定量分析，判断并审核结果，录入实验室信息系统或人工登记，发送报告；按规定处理废弃物；接受临床相关咨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4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管内皮生长因子检测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清。样本采集、签收、处理，定标和质控，酶联免疫法检测样本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4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胎盘生长因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PLGF)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202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糖醛酸苷酶测定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本类型尿液，包括标本采集、运送，信息采集、检测和质控（包括阴阳对照），结果记录报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30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敏乙型肝炎病毒脱氧核糖核酸定量检测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各种标本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提取模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与标准品、阴阳性对照及质控品同时进行实时荧光扩增，进行定量分析，灵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 IU/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判断并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3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敏丙型肝炎病毒核糖核酸定量检测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各种标本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提取模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与标准品、阴阳性对照及质控品同时进行实时荧光扩增，进行定量分析，灵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5 IU/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判断并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4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苷激酶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检测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04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碘检测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尿液。样本采集、签收、处理，加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308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中性粒细胞胞浆髓过氧化物酶抗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MPO-ANC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10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尔茨海默相关神经丝蛋白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7C-N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检测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HN250402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中性粒细胞胞浆蛋白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PR3-AN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2:00Z</dcterms:created>
  <dc:creator>何启帷</dc:creator>
  <dc:description/>
  <dc:language>en-US</dc:language>
  <cp:lastModifiedBy>蓝色标签</cp:lastModifiedBy>
  <dcterms:modified xsi:type="dcterms:W3CDTF">2018-12-24T01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