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98" w:hRule="atLeast"/>
        </w:trPr>
        <w:tc>
          <w:tcPr>
            <w:tcW w:w="9057" w:type="dxa"/>
            <w:tcBorders/>
          </w:tcPr>
          <w:p>
            <w:pPr>
              <w:pStyle w:val="Normal"/>
              <w:spacing w:lineRule="exact" w:line="520"/>
              <w:rPr>
                <w:kern w:val="0"/>
                <w:sz w:val="20"/>
                <w:szCs w:val="32"/>
              </w:rPr>
            </w:pPr>
            <w:r>
              <w:rPr>
                <w:rFonts w:eastAsia="Calibri" w:cs="Calibri"/>
                <w:kern w:val="0"/>
                <w:sz w:val="20"/>
                <w:szCs w:val="32"/>
              </w:rPr>
              <w:t xml:space="preserve">                                  </w:t>
            </w:r>
          </w:p>
        </w:tc>
      </w:tr>
      <w:tr>
        <w:trPr>
          <w:trHeight w:val="442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kern w:val="0"/>
                <w:sz w:val="20"/>
                <w:szCs w:val="32"/>
              </w:rPr>
            </w:pPr>
            <w:r>
              <w:rPr>
                <w:rFonts w:eastAsia="方正黑体_GBK"/>
                <w:kern w:val="0"/>
                <w:sz w:val="20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kern w:val="0"/>
                <w:sz w:val="20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FF0000"/>
                <w:w w:val="51"/>
                <w:kern w:val="0"/>
                <w:sz w:val="108"/>
                <w:szCs w:val="108"/>
              </w:rPr>
            </w:pPr>
            <w:r>
              <w:rPr>
                <w:rFonts w:eastAsia="方正小标宋_GBK"/>
                <w:color w:val="FF0000"/>
                <w:spacing w:val="4"/>
                <w:w w:val="36"/>
                <w:kern w:val="0"/>
                <w:sz w:val="108"/>
                <w:szCs w:val="108"/>
              </w:rPr>
              <w:t>秀山土家族苗族自治县卫生和计划生育委员会文</w:t>
            </w:r>
            <w:r>
              <w:rPr>
                <w:rFonts w:eastAsia="方正小标宋_GBK"/>
                <w:color w:val="FF0000"/>
                <w:spacing w:val="13"/>
                <w:w w:val="36"/>
                <w:kern w:val="0"/>
                <w:sz w:val="108"/>
                <w:szCs w:val="108"/>
              </w:rPr>
              <w:t>件</w:t>
            </w:r>
          </w:p>
        </w:tc>
      </w:tr>
      <w:tr>
        <w:trPr>
          <w:trHeight w:val="1195" w:hRule="atLeast"/>
        </w:trPr>
        <w:tc>
          <w:tcPr>
            <w:tcW w:w="9057" w:type="dxa"/>
            <w:tcBorders/>
            <w:vAlign w:val="bottom"/>
          </w:tcPr>
          <w:p>
            <w:pPr>
              <w:pStyle w:val="Style16"/>
              <w:spacing w:lineRule="exact" w:line="560"/>
              <w:ind w:left="65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32"/>
                <w:szCs w:val="32"/>
              </w:rPr>
              <w:t>秀山卫发〔</w:t>
            </w:r>
            <w:r>
              <w:rPr>
                <w:rFonts w:eastAsia="方正仿宋_GBK"/>
                <w:kern w:val="0"/>
                <w:sz w:val="32"/>
                <w:szCs w:val="32"/>
              </w:rPr>
              <w:t>201</w:t>
            </w: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  <w:r>
              <w:rPr>
                <w:rFonts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121</w:t>
            </w:r>
            <w:r>
              <w:rPr>
                <w:rFonts w:eastAsia="方正仿宋_GBK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kern w:val="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0.55pt" to="435.85pt,10.55pt" ID="直线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FFFFFF"/>
                <w:kern w:val="0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秀山土家族苗族自治县卫生和计划生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《国家基本药物目录（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版）》遴选工作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 w:before="15" w:after="0"/>
        <w:ind w:left="0" w:right="156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 w:before="15" w:after="0"/>
        <w:ind w:left="0" w:right="156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  <w:lang w:eastAsia="zh-CN"/>
        </w:rPr>
        <w:t>医疗卫生机构、药品配送企业、各生产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重庆市卫生健康委员会办公室关于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版国家基本药物目录的通知》（渝卫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8﹞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，我县启动《国家基本药物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》遴选工作，现将有关工作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调整原采购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相关政策要求，我县原采购目录中属于《国家基本药物重庆市补充药物目录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）而未进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目录的品种品规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自动纳入我县《非基本药物目录》进行管理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县联合体根据订单满足率、近期采购情况、配送企业库存情况等多方面因素来进行分析，对采购异常的品种采取撤销、变更厂家、变更规格、变更剂型的处理方式来进行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县原采购目录中已有且属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目录的品种品规，原则上保持不变，但应根据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订单满足率、近期采购情况、配送企业库存情况等多方面因素来进行分析，对采购异常的品种采取撤销、变更厂家、变更规格、变更剂型的处理方式来进行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遴选国家基本药物目录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版新增部分品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县联合体组织开展联合体采购目录与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版目录的比对工作，将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版目录新增加的品种品规进行汇总后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进行遴选，遴选推荐药品时间为：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。遴选程序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val="en-US" w:eastAsia="zh-CN"/>
        </w:rPr>
        <w:t>组织推荐采购品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将《秀山县国家基本药物目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版新增品种推荐表》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下发至各医疗机构，由医疗机构组织临床、药学方面的专家充分讨论后在市药交所平台进行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val="en-US" w:eastAsia="zh-CN"/>
        </w:rPr>
        <w:t>筛选采购品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合体对医疗机构推荐情况进行汇总，同时组织部分医疗机构推荐代表进行目录筛选（县级四家、社区服务中心、中心卫生院二家、普通乡镇二家），筛选时应充分考虑实施基本药物、分级诊疗等制度要求，统筹兼顾联合体成员中不同级别、类别医疗机构的需求，结合质量、疗效、价格三个主要因素，同时参考平台反映供应保障情况等指标，合理确定拟采购品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val="en-US" w:eastAsia="zh-CN"/>
        </w:rPr>
        <w:t>筛选结果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合体将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拟购医药产品品规目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在交易所平台上公示（公示期不少于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val="en-US" w:eastAsia="zh-CN"/>
        </w:rPr>
        <w:t>确定采购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公示期满后，根据征集到的情况，调整完善后确定采购品规目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val="en-US" w:eastAsia="zh-CN"/>
        </w:rPr>
        <w:t>产品议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合体需要采购的医药产品品规在药交所交易平台上进行议价，议价期限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，以最终回复价为成交价，不回复议价的品种作默认挂牌价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合同发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产品议价后，联合体代表成员单位选择生产企业及其委托的配送企业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联合体内的配送企业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，统一签订电子交易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val="en-US" w:eastAsia="zh-CN"/>
        </w:rPr>
        <w:t>目录调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在合同签订、药品采购过程中，一旦发生异常合同，联合体可以对采购目录进行调整，变更相关品种的规格、剂型或厂家，变更原则主要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价格合理、保障供应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为前提。异常合同指以下几个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一是合同发放后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天内生产企业与配送企业均需同意后方能生效，单个品种一个合同未生效将视为异常合同；二是合同生效后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天内（以合同发放之日起算）配送企业须出具该药品库存信息及采购单据，未有库存或无采购单据的视为异常合同；三是在采购过程中，订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天内都未能成交的，产品出现断货、供应不足的，可视为异常合同；四是在一个周期内（半年）订单满足率低于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的视为异常合同；五是经买、卖、配任何一方反映，单个产品有缺货、供应不足、停止挂牌等情形者，经核实属实的视为异常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val="en-US" w:eastAsia="zh-CN"/>
        </w:rPr>
        <w:t>三、药品供应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为保障药品供应，满足患者用药需求，一是本次遴选结束后，凡未遴选、遗漏的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版药品品种、规格、剂型在药交所挂牌的前提下，医疗机构均可向联合体提出采购申请，联合体可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价格合理、保障供应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的前提下为医疗机构代签电子交易合同；二是未挂牌、倒挂、不供货品种医疗机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应按相关政策优先寻找替代品种，确无替代时可按相关政策规定进行备案采购；三是在控制采购比例基础上，加强医疗机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主体采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地位，扩大非基药采购使用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各医疗机构应高度重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国家基本药物目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遴选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充分体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群众满意、医务人员满意、政府满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的目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广泛征集意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贯彻执行相关文件精神，突出工作重点，精心组织实施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确保推荐出的药品品规能基本满足人民群众的健康需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秀山县国家基本药物目录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年版新增品种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3060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30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秀山土家族苗族自治县卫生和计划生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3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210"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5581650" cy="635"/>
                <wp:effectExtent l="0" t="1270" r="0" b="127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1.15pt;margin-top:0.45pt;width:0pt;height:0pt" type="_x0000_t32">
                <v:stroke color="black" weight="3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22275</wp:posOffset>
                </wp:positionV>
                <wp:extent cx="5581650" cy="635"/>
                <wp:effectExtent l="0" t="1905" r="0" b="1905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.15pt;margin-top:33.25pt;width:0pt;height:0pt" type="_x0000_t32">
                <v:stroke color="black" weight="4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秀山自治县卫生和计划生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widowControl/>
        <w:spacing w:lineRule="exact" w:line="594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333"/>
        <w:gridCol w:w="4915"/>
        <w:gridCol w:w="1005"/>
      </w:tblGrid>
      <w:tr>
        <w:trPr>
          <w:trHeight w:val="480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秀山县国家基本药物目录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版新增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表西药部分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、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唑西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、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拉西林钠他唑巴坦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哌拉西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0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他唑巴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西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他唑巴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诺环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  <w:br/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嘧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西沙星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莫西沙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氯化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烟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霉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多药肺结核用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不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苯砜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性霉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）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单位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泊芬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檗碱（黄连素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昔洛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司他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颗粒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替卡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散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磷布韦维帕他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每片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mg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磷布韦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帕他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α1b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:0.5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μg:1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1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μ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α2a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、注射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2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α2b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、重组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α2b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（假单细胞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2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注射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2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假单细胞）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用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不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友病用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冻干人凝血因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冻干人凝血酶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物和冻干人纤维蛋白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8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32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氯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氨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胺嘧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蒿素类药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、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: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锑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按锑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约相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葡萄糖酸锑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喹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比卡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37.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哌卡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盐）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7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胺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0.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芬太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溶液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库溴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l: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琥珀胆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库溴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巴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肠溶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氯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氟米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沙拉秦（嗪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溶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栓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颗粒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肠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: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溴马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吡斯的明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卡西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混悬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g/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巴比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l:0.2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莫三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司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盐）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可刹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:0.37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贝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3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太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1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替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、缓释片、注射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磺必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癸氟奋乃静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利哌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酸酯）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l:75mg</w:t>
              <w:br/>
              <w:t>1.0ml:10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:1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西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氮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西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硝西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拉西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唑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度螺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螺环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米帕明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西酞普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拉法辛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西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达唑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唑吡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异山梨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、葡萄糖注射液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可地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西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萘洛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洛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0.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他洛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布利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1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雷西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伐布雷定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诺普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缬沙坦氨氯地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每片含缬沙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氨氯地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1.0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2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贝洛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地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妥拉明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生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甲肾上腺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肾上腺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羟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巴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桉柠蒎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溶软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半胱氨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托维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、口服溶液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托溴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粉雾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μ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粉雾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μg/4.5μg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0μg/4.5μg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μg/9μg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碳酸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沙必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维溴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塞露（含甘油、山梨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肠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果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溶液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:10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ml:66.7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:133.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哌丁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氨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: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飞蓟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歧杆菌三联活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、肠溶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枯草杆菌二联活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溶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果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洛新（坦索罗辛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吲哚布芬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格瑞洛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萘氢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）注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l:5000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ml:10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）注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l:5000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ml:125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激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比加群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伐沙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组织型纤溶酶原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衍生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绒促性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生长激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2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7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喹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拉鲁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:18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格列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硫氧嘧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那卡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酸睾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酸睾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体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烯雌酚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唑嘌呤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孢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、软胶囊、口服溶液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替麦考酚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片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莫司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磷酰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g</w:t>
              <w:br/>
              <w:t>5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环磷酰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消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巯嘌呤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尿嘧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红霉素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霉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新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尖杉酯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砷酸（三氧化二砷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10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冬酰胺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培他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曲唑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司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l:0.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丹司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非替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马替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替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妥昔单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1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g/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妥珠单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美曲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乳氨基酸葡萄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乳注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ml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复方氨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注射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注射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2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乳注射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基酸注射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萄糖注射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链脂肪乳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-C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豆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甘油三酸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卵磷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50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豆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中链甘油三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卵磷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型肠内营养剂（粉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l:0.5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l:1.0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ml:10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解磷定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2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乙奎醚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0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ml:2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l:2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l:50m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ml:10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l:1.0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l:2.5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ml:5.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狂犬病血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I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蛇毒血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、注射用无菌粉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伤风人免疫球蛋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钡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悬剂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菌素纯蛋白衍生物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石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膏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糠酸莫米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膏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: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.1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:10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膏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吖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用溶液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福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眼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1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果芸香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m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眼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吗洛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眼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12.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2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唑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托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膏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托吡卡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眼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托吡卡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去氧肾上腺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托吡卡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酸去氧肾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柏西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/ml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鼻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酸氟替卡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喷雾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g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糠酸莫米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喷雾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g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揿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体后叶注射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l:3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l:6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吖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5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隐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孕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推荐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橼酸盐）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肺表面活性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无菌粉末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门冬酶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500I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3750I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成药部分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、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柴胡饮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清感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饮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银花解毒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败毒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黄黛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薄膜衣片每片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草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薄膜衣片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热八味胶囊（散、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；）散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；丸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0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妙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5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连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6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相当于原生药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.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2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约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20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约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0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芪降糖片（胶囊、颗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6g;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g;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中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9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原药材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贝止咳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黄止咳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合香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.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礞石滚痰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袋（瓶）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衰宁胶囊（片、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每片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相当）于饮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气和胃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令胶囊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相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于发酵冬虫夏草菌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粉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匮肾气丸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每片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生肾气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9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芪降糖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气维血胶囊（片、颗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0.45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0.57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灵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血小板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瘀血痹胶囊（颗粒、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薄膜衣片每片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迪康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心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素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0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正化瘀片（胶囊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剂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薄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膜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衣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重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8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甲煎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蛰虫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消胶囊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剂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：衣片片芯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3g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薄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膜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衣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重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糖衣片片芯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蟾素片（胶囊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素片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金消结胶囊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剂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薄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膜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衣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重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味左金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00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荜铃胃痛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灵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术宽中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胸气雾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雾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剂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瓶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含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容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物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.8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其中药液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.7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含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挥发油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6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，每瓶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60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揿，每揿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9m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；每瓶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容物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3.8g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内含药液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4.8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含挥发油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.5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，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瓶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85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揿，每揿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3m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痢痧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胆通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屑胶囊（颗粒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相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于饮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7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相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于原药材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7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湿止痒软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膏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蝉止痒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德胜蛇药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黄柏液涂剂（复方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黄柏液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ml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饮片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槐角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9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0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润烧伤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膏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饮片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石通淋胶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丸（胶囊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0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（粒）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瓶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金消结胶囊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剂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薄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膜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衣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重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4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万红软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膏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0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每瓶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0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泽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宁颗粒（口服液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8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合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红片（颗粒、胶囊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糖衣片片芯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g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藤糖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浆剂：每瓶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血益母丸（颗粒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袋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坤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.8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瓶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7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肾育胎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目上清丸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袋（瓶）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9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剂：素片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6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薄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膜衣片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6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羊肝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9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20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0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目地黄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：每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9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袋装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9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相当于原生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药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血明目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：片芯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薄膜衣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3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散结胶囊（片、颗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、丸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：每粒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0.4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0.4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3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10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丸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溃疡散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剂：每瓶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帕依固龈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剂：每瓶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0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硼散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剂：每瓶（支）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6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.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蕊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饮片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.4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膜炎颗粒（片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6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饮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片剂：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6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薄膜衣片每片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0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皮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膏药：每张净重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痛灵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酊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，每瓶装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0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0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0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南星止痛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膏剂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×13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柴桂退热颗粒（口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服液）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.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每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g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饮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.0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5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相当于饮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 xml:space="preserve">4g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合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金翘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7.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热速清口服液（颗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粒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ml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2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6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肺热咳喘颗粒（口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服液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4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（相当于饮片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.6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）、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3g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合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振口服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剂：每支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1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黄龙颗粒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：每袋装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方正仿宋_GBK" w:cs="Times New Roman" w:ascii="Times New Roman" w:hAnsi="Times New Roman"/>
                <w:lang w:val="en-US" w:eastAsia="zh-CN" w:bidi="ar"/>
              </w:rPr>
              <w:t>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时在重庆市药品交易所网站去推荐，具体推荐路径为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推荐列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通用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规格和厂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。没有挂牌的品种可不推荐，医院应根据本院实际需要推荐药品，选择厂家时综合考虑价格、质量等进行推荐。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/>
        <w:ind w:left="0" w:righ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7" w:gutter="0" w:header="851" w:top="1984" w:footer="1474" w:bottom="209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Microsoft JhengHei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Microsoft JhengHei;MingLiU" w:hAnsi="Microsoft JhengHei;MingLiU" w:eastAsia="Microsoft JhengHei;MingLiU" w:cs="Microsoft JhengHei;MingLiU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1:00Z</dcterms:created>
  <dc:creator>微软用户</dc:creator>
  <dc:description/>
  <dc:language>en-US</dc:language>
  <cp:lastModifiedBy>县卫计委</cp:lastModifiedBy>
  <cp:lastPrinted>2018-11-19T08:58:00Z</cp:lastPrinted>
  <dcterms:modified xsi:type="dcterms:W3CDTF">2018-11-28T02:05:02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