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年四川省公立医院药品集中采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新增挂网限价药品和常用低价药品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相关药品信息确认操作手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常规上网限价药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用</w:t>
      </w:r>
      <w:r>
        <w:rPr>
          <w:sz w:val="30"/>
          <w:szCs w:val="30"/>
        </w:rPr>
        <w:t>key</w:t>
      </w:r>
      <w:r>
        <w:rPr>
          <w:sz w:val="30"/>
          <w:szCs w:val="30"/>
        </w:rPr>
        <w:t>登陆药品基础信息资审系统后，在“药品项目管理”中选择“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四川省公立医院药品集中采购新增补”，就能够查看到已申报药品列表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此时，价格信息确认状态为“待确认”，如图：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6055" cy="1395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点击如上图红色箭头所指蓝色文字，进入药品增补价格确认界面：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95290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上图红色箭头所指“确认”，“不确认”按钮来进行操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可在下图红色箭头所指方框内填入低于最高挂网限价价格</w:t>
      </w:r>
      <w:r>
        <w:rPr>
          <w:sz w:val="30"/>
          <w:szCs w:val="30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84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常用低价药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用</w:t>
      </w:r>
      <w:r>
        <w:rPr>
          <w:sz w:val="30"/>
          <w:szCs w:val="30"/>
        </w:rPr>
        <w:t>key</w:t>
      </w:r>
      <w:r>
        <w:rPr>
          <w:sz w:val="30"/>
          <w:szCs w:val="30"/>
        </w:rPr>
        <w:t>登陆药品基础信息资审系统后，在“药品项目管理”中选择“已申报药品”，左上角选择‘常用低价药申报’就能够查看到已申报低价药药品列表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此时，价格信息确认状态为“待确认”，如图：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0685" cy="191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点击‘待确认’按钮，进入药品价格确认界面：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95290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上图红色方框内“确认”，“不确认”按钮来进行操作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操作手册中数据均为演示数据，正式数据以发布为准；</w:t>
      </w:r>
    </w:p>
    <w:p>
      <w:pPr>
        <w:pStyle w:val="Normal"/>
        <w:rPr/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价格确认操作可反复操作，最后状态以最后一次操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2:00Z</dcterms:created>
  <dc:creator>abc</dc:creator>
  <dc:description/>
  <cp:keywords/>
  <dc:language>en-US</dc:language>
  <cp:lastModifiedBy>hp3212</cp:lastModifiedBy>
  <cp:lastPrinted>2017-07-06T16:42:00Z</cp:lastPrinted>
  <dcterms:modified xsi:type="dcterms:W3CDTF">2018-11-2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