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省市联合谈判、磋商撮合流程图</w:t>
      </w:r>
    </w:p>
    <w:p>
      <w:pPr>
        <w:pStyle w:val="Normal"/>
        <w:ind w:firstLine="2310"/>
        <w:jc w:val="both"/>
        <w:rPr>
          <w:rFonts w:ascii="Calibri" w:hAnsi="Calibri" w:eastAsia="宋体" w:cs="黑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276225</wp:posOffset>
                </wp:positionV>
                <wp:extent cx="4424680" cy="675005"/>
                <wp:effectExtent l="0" t="635" r="635" b="0"/>
                <wp:wrapNone/>
                <wp:docPr id="1" name="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675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19" fillcolor="#5b9bd5" stroked="f" o:allowincell="f" style="position:absolute;margin-left:181.9pt;margin-top:21.75pt;width:348.35pt;height:53.1pt;mso-wrap-style:none;v-text-anchor:middle"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577215</wp:posOffset>
                </wp:positionV>
                <wp:extent cx="7620" cy="242570"/>
                <wp:effectExtent l="53975" t="635" r="5334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4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356.85pt;margin-top:45.45pt;width:0.5pt;height:19.1pt;flip:x" type="_x0000_t32">
                <v:stroke color="#0070c0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1422400</wp:posOffset>
                </wp:positionV>
                <wp:extent cx="1416685" cy="372745"/>
                <wp:effectExtent l="635" t="1270" r="0" b="0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72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#5b9bd5" stroked="f" o:allowincell="f" style="position:absolute;margin-left:304.8pt;margin-top:112pt;width:111.5pt;height:29.3pt;mso-wrap-style:none;v-text-anchor:middle"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4262755</wp:posOffset>
                </wp:positionV>
                <wp:extent cx="1858010" cy="505460"/>
                <wp:effectExtent l="24765" t="6985" r="24765" b="6985"/>
                <wp:wrapNone/>
                <wp:docPr id="4" name="菱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505440"/>
                        </a:xfrm>
                        <a:prstGeom prst="diamond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8" fillcolor="#92d050" stroked="t" o:allowincell="f" style="position:absolute;margin-left:287.7pt;margin-top:335.65pt;width:146.25pt;height:39.75pt;mso-wrap-style:none;v-text-anchor:middle" type="_x0000_t4">
                <v:fill o:detectmouseclick="t" type="solid" color2="#6d2faf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5342255</wp:posOffset>
                </wp:positionV>
                <wp:extent cx="1590675" cy="401320"/>
                <wp:effectExtent l="635" t="0" r="0" b="63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#5b9bd5" stroked="f" o:allowincell="f" style="position:absolute;margin-left:300.4pt;margin-top:420.65pt;width:125.2pt;height:31.55pt;mso-wrap-style:none;v-text-anchor:middle"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4410</wp:posOffset>
                </wp:positionH>
                <wp:positionV relativeFrom="paragraph">
                  <wp:posOffset>7246620</wp:posOffset>
                </wp:positionV>
                <wp:extent cx="2254885" cy="534670"/>
                <wp:effectExtent l="635" t="0" r="0" b="63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534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#5b9bd5" stroked="f" o:allowincell="f" style="position:absolute;margin-left:278.3pt;margin-top:570.6pt;width:177.5pt;height:42.05pt;mso-wrap-style:none;v-text-anchor:middle"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2224405</wp:posOffset>
                </wp:positionV>
                <wp:extent cx="1858010" cy="505460"/>
                <wp:effectExtent l="24765" t="6985" r="24765" b="6985"/>
                <wp:wrapNone/>
                <wp:docPr id="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505440"/>
                        </a:xfrm>
                        <a:prstGeom prst="diamond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92d050" stroked="t" o:allowincell="f" style="position:absolute;margin-left:284.7pt;margin-top:175.15pt;width:146.25pt;height:39.75pt;mso-wrap-style:none;v-text-anchor:middle" type="_x0000_t4">
                <v:fill o:detectmouseclick="t" type="solid" color2="#6d2faf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1805305</wp:posOffset>
                </wp:positionV>
                <wp:extent cx="10160" cy="438785"/>
                <wp:effectExtent l="29845" t="635" r="36830" b="0"/>
                <wp:wrapNone/>
                <wp:docPr id="8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9" stroked="t" o:allowincell="f" style="position:absolute;margin-left:356.6pt;margin-top:142.15pt;width:0.75pt;height:34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2757805</wp:posOffset>
                </wp:positionV>
                <wp:extent cx="10160" cy="514350"/>
                <wp:effectExtent l="29845" t="635" r="36830" b="0"/>
                <wp:wrapNone/>
                <wp:docPr id="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0" stroked="t" o:allowincell="f" style="position:absolute;margin-left:357.35pt;margin-top:217.15pt;width:0.75pt;height:40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4556125</wp:posOffset>
                </wp:positionV>
                <wp:extent cx="1270" cy="1270"/>
                <wp:effectExtent l="80010" t="80010" r="0" b="0"/>
                <wp:wrapNone/>
                <wp:docPr id="10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7" stroked="t" o:allowincell="f" style="position:absolute;margin-left:137.6pt;margin-top:358.75pt;width:0.1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2870</wp:posOffset>
                </wp:positionH>
                <wp:positionV relativeFrom="paragraph">
                  <wp:posOffset>2222500</wp:posOffset>
                </wp:positionV>
                <wp:extent cx="2628900" cy="495300"/>
                <wp:effectExtent l="0" t="0" r="635" b="635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#92d050" stroked="f" o:allowincell="f" style="position:absolute;margin-left:508.1pt;margin-top:175pt;width:206.95pt;height:38.95pt;mso-wrap-style:none;v-text-anchor:middle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315</wp:posOffset>
                </wp:positionH>
                <wp:positionV relativeFrom="paragraph">
                  <wp:posOffset>6129655</wp:posOffset>
                </wp:positionV>
                <wp:extent cx="1858010" cy="505460"/>
                <wp:effectExtent l="24765" t="6985" r="24765" b="6985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505440"/>
                        </a:xfrm>
                        <a:prstGeom prst="diamond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92d050" stroked="t" o:allowincell="f" style="position:absolute;margin-left:288.45pt;margin-top:482.65pt;width:146.25pt;height:39.75pt;mso-wrap-style:none;v-text-anchor:middle" type="_x0000_t4">
                <v:fill o:detectmouseclick="t" type="solid" color2="#6d2faf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6635115</wp:posOffset>
                </wp:positionV>
                <wp:extent cx="3810" cy="573405"/>
                <wp:effectExtent l="34925" t="635" r="38100" b="0"/>
                <wp:wrapNone/>
                <wp:docPr id="13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73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1" stroked="t" o:allowincell="f" style="position:absolute;margin-left:361.6pt;margin-top:522.45pt;width:0.3pt;height:45.1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9295</wp:posOffset>
                </wp:positionH>
                <wp:positionV relativeFrom="paragraph">
                  <wp:posOffset>974725</wp:posOffset>
                </wp:positionV>
                <wp:extent cx="1270" cy="410210"/>
                <wp:effectExtent l="37465" t="635" r="38100" b="0"/>
                <wp:wrapNone/>
                <wp:docPr id="14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3" stroked="t" o:allowincell="f" style="position:absolute;margin-left:355.85pt;margin-top:76.75pt;width:0.05pt;height:32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7870</wp:posOffset>
                </wp:positionH>
                <wp:positionV relativeFrom="paragraph">
                  <wp:posOffset>3689350</wp:posOffset>
                </wp:positionV>
                <wp:extent cx="10160" cy="524510"/>
                <wp:effectExtent l="36830" t="635" r="29845" b="0"/>
                <wp:wrapNone/>
                <wp:docPr id="15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5" stroked="t" o:allowincell="f" style="position:absolute;margin-left:358.1pt;margin-top:290.5pt;width:0.7pt;height:41.3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6445</wp:posOffset>
                </wp:positionH>
                <wp:positionV relativeFrom="paragraph">
                  <wp:posOffset>4768215</wp:posOffset>
                </wp:positionV>
                <wp:extent cx="6350" cy="535305"/>
                <wp:effectExtent l="37465" t="635" r="33020" b="0"/>
                <wp:wrapNone/>
                <wp:docPr id="16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3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7" stroked="t" o:allowincell="f" style="position:absolute;margin-left:360.35pt;margin-top:375.45pt;width:0.45pt;height:42.1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5970</wp:posOffset>
                </wp:positionH>
                <wp:positionV relativeFrom="paragraph">
                  <wp:posOffset>5625465</wp:posOffset>
                </wp:positionV>
                <wp:extent cx="6350" cy="535305"/>
                <wp:effectExtent l="37465" t="635" r="33020" b="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3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61.1pt;margin-top:442.95pt;width:0.4pt;height:42.1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7520</wp:posOffset>
                </wp:positionH>
                <wp:positionV relativeFrom="paragraph">
                  <wp:posOffset>4498975</wp:posOffset>
                </wp:positionV>
                <wp:extent cx="848360" cy="19685"/>
                <wp:effectExtent l="635" t="36830" r="0" b="20320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2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37.6pt;margin-top:354.25pt;width:66.75pt;height:1.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9095</wp:posOffset>
                </wp:positionH>
                <wp:positionV relativeFrom="paragraph">
                  <wp:posOffset>7225030</wp:posOffset>
                </wp:positionV>
                <wp:extent cx="2029460" cy="401320"/>
                <wp:effectExtent l="0" t="0" r="1270" b="635"/>
                <wp:wrapNone/>
                <wp:docPr id="1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lime" stroked="f" o:allowincell="f" style="position:absolute;margin-left:529.85pt;margin-top:568.9pt;width:159.75pt;height:31.55pt;mso-wrap-style:none;v-text-anchor:middle">
                <v:fill o:detectmouseclick="t" type="solid" color2="fuchsi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0170</wp:posOffset>
                </wp:positionH>
                <wp:positionV relativeFrom="paragraph">
                  <wp:posOffset>2778760</wp:posOffset>
                </wp:positionV>
                <wp:extent cx="9525" cy="1371600"/>
                <wp:effectExtent l="8255" t="635" r="8255" b="635"/>
                <wp:wrapNone/>
                <wp:docPr id="2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4fc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pt,218.8pt" to="607.8pt,326.75pt" ID="直线 111" stroked="t" o:allowincell="f" style="position:absolute">
                <v:stroke color="#24fc48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0">
                <wp:simplePos x="0" y="0"/>
                <wp:positionH relativeFrom="column">
                  <wp:posOffset>7729220</wp:posOffset>
                </wp:positionH>
                <wp:positionV relativeFrom="paragraph">
                  <wp:posOffset>4788535</wp:posOffset>
                </wp:positionV>
                <wp:extent cx="14605" cy="2436495"/>
                <wp:effectExtent l="0" t="0" r="0" b="0"/>
                <wp:wrapNone/>
                <wp:docPr id="21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fc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2" stroked="t" o:allowincell="f" style="position:absolute;margin-left:608.6pt;margin-top:377.05pt;width:0pt;height:0pt" type="_x0000_t32">
                <v:stroke color="#24fc48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14695</wp:posOffset>
                </wp:positionH>
                <wp:positionV relativeFrom="paragraph">
                  <wp:posOffset>7432675</wp:posOffset>
                </wp:positionV>
                <wp:extent cx="847725" cy="19050"/>
                <wp:effectExtent l="0" t="0" r="0" b="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57.85pt;margin-top:585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77990</wp:posOffset>
                </wp:positionH>
                <wp:positionV relativeFrom="paragraph">
                  <wp:posOffset>608330</wp:posOffset>
                </wp:positionV>
                <wp:extent cx="641350" cy="12700"/>
                <wp:effectExtent l="635" t="55245" r="0" b="4699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47.9pt" to="584.15pt,48.85pt" ID="直线 50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372110</wp:posOffset>
                </wp:positionV>
                <wp:extent cx="4680585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登陆甘肃省公共资源交易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ttp://ggzyjy.gansu.gov.cn</w:t>
                            </w:r>
                            <w:r>
                              <w:rPr>
                                <w:rFonts w:eastAsia="仿宋" w:cs="黑体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入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" w:hAnsi="仿宋" w:cs="黑体" w:eastAsia="仿宋"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甘肃省药品集中采购招标平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9.7pt;mso-wrap-distance-left:9.05pt;mso-wrap-distance-right:9.05pt;mso-wrap-distance-top:0pt;mso-wrap-distance-bottom:0pt;margin-top:29.3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黑体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</w:rPr>
                        <w:t>登陆甘肃省公共资源交易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2"/>
                          <w:sz w:val="24"/>
                          <w:szCs w:val="24"/>
                        </w:rPr>
                        <w:t>http://ggzyjy.gansu.gov.cn</w:t>
                      </w:r>
                      <w:r>
                        <w:rPr>
                          <w:rFonts w:eastAsia="仿宋" w:cs="黑体" w:ascii="仿宋" w:hAnsi="仿宋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" w:hAnsi="仿宋" w:cs="黑体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进入</w:t>
                      </w:r>
                      <w:hyperlink r:id="rId3">
                        <w:r>
                          <w:rPr>
                            <w:rStyle w:val="InternetLink"/>
                            <w:rFonts w:ascii="仿宋" w:hAnsi="仿宋" w:cs="黑体" w:eastAsia="仿宋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甘肃省药品集中采购招标平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1473200</wp:posOffset>
                </wp:positionV>
                <wp:extent cx="1322705" cy="3282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议价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5.85pt;mso-wrap-distance-left:9.05pt;mso-wrap-distance-right:9.05pt;mso-wrap-distance-top:0pt;mso-wrap-distance-bottom:0pt;margin-top:116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议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080</wp:posOffset>
                </wp:positionH>
                <wp:positionV relativeFrom="paragraph">
                  <wp:posOffset>4368165</wp:posOffset>
                </wp:positionV>
                <wp:extent cx="1322705" cy="3282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家第二轮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5.85pt;mso-wrap-distance-left:9.05pt;mso-wrap-distance-right:9.05pt;mso-wrap-distance-top:0pt;mso-wrap-distance-bottom:0pt;margin-top:343.9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专家第二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1325245</wp:posOffset>
                </wp:positionV>
                <wp:extent cx="1875155" cy="1289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89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首次报价为省市联合谈判、磋商撮合、议价药品的首轮议价所报价格，第一轮报价解密不成功的，视为自动放弃后续所有议价程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7.65pt;height:101.5pt;mso-wrap-distance-left:9.05pt;mso-wrap-distance-right:9.05pt;mso-wrap-distance-top:0pt;mso-wrap-distance-bottom:0pt;margin-top:104.3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r>
                        <w:rPr>
                          <w:rFonts w:ascii="仿宋" w:hAnsi="仿宋" w:cs="黑体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首次报价为省市联合谈判、磋商撮合、议价药品的首轮议价所报价格，第一轮报价解密不成功的，视为自动放弃后续所有议价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7258050</wp:posOffset>
                </wp:positionV>
                <wp:extent cx="2362835" cy="5689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议价结束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议价成功的，中标、成交或入围；不成功的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淘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4.8pt;mso-wrap-distance-left:9.05pt;mso-wrap-distance-right:9.05pt;mso-wrap-distance-top:0pt;mso-wrap-distance-bottom:0pt;margin-top:571.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>议价结束。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议价成功的，中标、成交或入围；不成功的，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>淘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6830</wp:posOffset>
                </wp:positionH>
                <wp:positionV relativeFrom="paragraph">
                  <wp:posOffset>2329815</wp:posOffset>
                </wp:positionV>
                <wp:extent cx="1322705" cy="3282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家第一轮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5.85pt;mso-wrap-distance-left:9.05pt;mso-wrap-distance-right:9.05pt;mso-wrap-distance-top:0pt;mso-wrap-distance-bottom:0pt;margin-top:183.4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专家第一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1615</wp:posOffset>
                </wp:positionH>
                <wp:positionV relativeFrom="paragraph">
                  <wp:posOffset>4219575</wp:posOffset>
                </wp:positionV>
                <wp:extent cx="2583180" cy="49593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第二轮议价成功的药品，该药品议价结束，不再进入第三轮议价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9.05pt;mso-wrap-distance-left:9.05pt;mso-wrap-distance-right:9.05pt;mso-wrap-distance-top:0pt;mso-wrap-distance-bottom:0pt;margin-top:332.25pt;mso-position-vertical-relative:text;margin-left:5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第二轮议价成功的药品，该药品议价结束，不再进入第三轮议价</w:t>
                      </w:r>
                      <w:r>
                        <w:rPr>
                          <w:rFonts w:ascii="仿宋" w:hAnsi="仿宋" w:cs="黑体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1435</wp:posOffset>
                </wp:positionH>
                <wp:positionV relativeFrom="paragraph">
                  <wp:posOffset>2237740</wp:posOffset>
                </wp:positionV>
                <wp:extent cx="2718435" cy="5314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31495"/>
                        </a:xfrm>
                        <a:prstGeom prst="rect"/>
                        <a:solidFill>
                          <a:srgbClr val="24FC4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首轮议价成功的药品，该药品议价结束，不再进入后两轮议价程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FC48" style="position:absolute;rotation:-0;width:214.05pt;height:41.85pt;mso-wrap-distance-left:9.05pt;mso-wrap-distance-right:9.05pt;mso-wrap-distance-top:0pt;mso-wrap-distance-bottom:0pt;margin-top:176.2pt;mso-position-vertical-relative:text;margin-left:5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首轮议价成功的药品，该药品议价结束，不再进入后两轮议价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080</wp:posOffset>
                </wp:positionH>
                <wp:positionV relativeFrom="paragraph">
                  <wp:posOffset>6216015</wp:posOffset>
                </wp:positionV>
                <wp:extent cx="1322705" cy="3282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家第三轮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5.85pt;mso-wrap-distance-left:9.05pt;mso-wrap-distance-right:9.05pt;mso-wrap-distance-top:0pt;mso-wrap-distance-bottom:0pt;margin-top:489.4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专家第三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4560</wp:posOffset>
                </wp:positionH>
                <wp:positionV relativeFrom="paragraph">
                  <wp:posOffset>2848610</wp:posOffset>
                </wp:positionV>
                <wp:extent cx="913765" cy="3721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议价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.3pt;mso-wrap-distance-left:9.05pt;mso-wrap-distance-right:9.05pt;mso-wrap-distance-top:0pt;mso-wrap-distance-bottom:0pt;margin-top:224.3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议价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0285</wp:posOffset>
                </wp:positionH>
                <wp:positionV relativeFrom="paragraph">
                  <wp:posOffset>4896485</wp:posOffset>
                </wp:positionV>
                <wp:extent cx="951230" cy="3409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FF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议价不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FF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FF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6.85pt;mso-wrap-distance-left:9.05pt;mso-wrap-distance-right:9.05pt;mso-wrap-distance-top:0pt;mso-wrap-distance-bottom:0pt;margin-top:385.5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FF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议价不成功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FF00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FF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9975</wp:posOffset>
                </wp:positionH>
                <wp:positionV relativeFrom="paragraph">
                  <wp:posOffset>112395</wp:posOffset>
                </wp:positionV>
                <wp:extent cx="1875155" cy="11169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说明：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议价、省市联合谈判、磋商撮合是针对不同类别药品的不同采购方式，为方便指导，在本流程图中，统称为“议价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7.95pt;mso-wrap-distance-left:9.05pt;mso-wrap-distance-right:9.05pt;mso-wrap-distance-top:0pt;mso-wrap-distance-bottom:0pt;margin-top:8.85pt;mso-position-vertical-relative:text;margin-left:5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left"/>
                        <w:rPr/>
                      </w:pPr>
                      <w:r>
                        <w:rPr>
                          <w:rFonts w:ascii="仿宋" w:hAnsi="仿宋" w:cs="黑体" w:eastAsia="仿宋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说明：</w:t>
                      </w:r>
                      <w:r>
                        <w:rPr>
                          <w:rFonts w:ascii="仿宋" w:hAnsi="仿宋" w:cs="黑体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议价、省市联合谈判、磋商撮合是针对不同类别药品的不同采购方式，为方便指导，在本流程图中，统称为“议价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27305</wp:posOffset>
                </wp:positionV>
                <wp:extent cx="890905" cy="7620"/>
                <wp:effectExtent l="0" t="31750" r="635" b="37465"/>
                <wp:wrapNone/>
                <wp:docPr id="3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136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5" stroked="t" o:allowincell="f" style="position:absolute;margin-left:233.7pt;margin-top:2.15pt;width:70.1pt;height:0.5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ragraph">
                  <wp:posOffset>61595</wp:posOffset>
                </wp:positionV>
                <wp:extent cx="923925" cy="1905"/>
                <wp:effectExtent l="635" t="36830" r="0" b="38100"/>
                <wp:wrapNone/>
                <wp:docPr id="3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5" stroked="t" o:allowincell="f" style="position:absolute;margin-left:431pt;margin-top:4.85pt;width:72.7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79705</wp:posOffset>
                </wp:positionV>
                <wp:extent cx="635" cy="2774950"/>
                <wp:effectExtent l="57150" t="635" r="57150" b="0"/>
                <wp:wrapNone/>
                <wp:docPr id="3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.15pt" to="137.65pt,232.6pt" ID="直线 52" stroked="t" o:allowincell="f" style="position:absolute;flip:x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975</wp:posOffset>
                </wp:positionH>
                <wp:positionV relativeFrom="paragraph">
                  <wp:posOffset>84455</wp:posOffset>
                </wp:positionV>
                <wp:extent cx="1499235" cy="372745"/>
                <wp:effectExtent l="1270" t="635" r="0" b="0"/>
                <wp:wrapNone/>
                <wp:docPr id="3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72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#5b9bd5" stroked="f" o:allowincell="f" style="position:absolute;margin-left:304.25pt;margin-top:6.65pt;width:118pt;height:29.3pt;mso-wrap-style:none;v-text-anchor:middle">
                <v:fill o:detectmouseclick="t" type="solid" color2="#a4642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745</wp:posOffset>
                </wp:positionH>
                <wp:positionV relativeFrom="paragraph">
                  <wp:posOffset>126365</wp:posOffset>
                </wp:positionV>
                <wp:extent cx="1393825" cy="2870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企业第二轮报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2.6pt;mso-wrap-distance-left:9.05pt;mso-wrap-distance-right:9.05pt;mso-wrap-distance-top:0pt;mso-wrap-distance-bottom:0pt;margin-top:9.9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企业第二轮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0</wp:posOffset>
                </wp:positionH>
                <wp:positionV relativeFrom="paragraph">
                  <wp:posOffset>776605</wp:posOffset>
                </wp:positionV>
                <wp:extent cx="2727960" cy="544830"/>
                <wp:effectExtent l="0" t="0" r="635" b="635"/>
                <wp:wrapNone/>
                <wp:docPr id="4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4fc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24fc48" stroked="f" o:allowincell="f" style="position:absolute;margin-left:510.5pt;margin-top:61.15pt;width:214.75pt;height:42.85pt;mso-wrap-style:none;v-text-anchor:middle">
                <v:fill o:detectmouseclick="t" type="solid" color2="#db03b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020</wp:posOffset>
                </wp:positionH>
                <wp:positionV relativeFrom="paragraph">
                  <wp:posOffset>1921510</wp:posOffset>
                </wp:positionV>
                <wp:extent cx="2057400" cy="540385"/>
                <wp:effectExtent l="0" t="635" r="635" b="0"/>
                <wp:wrapNone/>
                <wp:docPr id="4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yellow" stroked="f" o:allowincell="f" style="position:absolute;margin-left:62.6pt;margin-top:151.3pt;width:161.95pt;height:42.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6090</wp:posOffset>
                </wp:positionH>
                <wp:positionV relativeFrom="paragraph">
                  <wp:posOffset>67310</wp:posOffset>
                </wp:positionV>
                <wp:extent cx="2158365" cy="6985"/>
                <wp:effectExtent l="635" t="57150" r="0" b="50800"/>
                <wp:wrapNone/>
                <wp:docPr id="4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5.3pt" to="306.6pt,5.8pt" ID="直线 53" stroked="t" o:allowincell="f" style="position:absolute;flip:y">
                <v:stroke color="red" weight="1584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2575</wp:posOffset>
                </wp:positionH>
                <wp:positionV relativeFrom="paragraph">
                  <wp:posOffset>2157730</wp:posOffset>
                </wp:positionV>
                <wp:extent cx="970915" cy="12065"/>
                <wp:effectExtent l="635" t="55880" r="0" b="46990"/>
                <wp:wrapNone/>
                <wp:docPr id="4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69.9pt" to="298.65pt,170.8pt" ID="直线 54" stroked="t" o:allowincell="f" style="position:absolute;flip:y">
                <v:stroke color="red" weight="1584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1973580</wp:posOffset>
                </wp:positionV>
                <wp:extent cx="2564130" cy="3282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企业第三轮报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5.85pt;mso-wrap-distance-left:9.05pt;mso-wrap-distance-right:9.05pt;mso-wrap-distance-top:0pt;mso-wrap-distance-bottom:0pt;margin-top:155.4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企业第三轮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1936115</wp:posOffset>
                </wp:positionV>
                <wp:extent cx="2139315" cy="5683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企业放弃报价或报价为零的，该药品不进入后面轮次报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75pt;mso-wrap-distance-left:9.05pt;mso-wrap-distance-right:9.05pt;mso-wrap-distance-top:0pt;mso-wrap-distance-bottom:0pt;margin-top:152.4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企业放弃报价或报价为零的，该药品不进入后面轮次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6565</wp:posOffset>
                </wp:positionH>
                <wp:positionV relativeFrom="paragraph">
                  <wp:posOffset>3848100</wp:posOffset>
                </wp:positionV>
                <wp:extent cx="1897380" cy="3282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拟中标、成交或入围药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85pt;mso-wrap-distance-left:9.05pt;mso-wrap-distance-right:9.05pt;mso-wrap-distance-top:0pt;mso-wrap-distance-bottom:0pt;margin-top:303pt;mso-position-vertical-relative:text;margin-left:5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拟中标、成交或入围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008" w:h="17008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4.7.48:8989/bdcp/" TargetMode="External"/><Relationship Id="rId3" Type="http://schemas.openxmlformats.org/officeDocument/2006/relationships/hyperlink" Target="http://125.74.7.48:8989/bdc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03:00Z</dcterms:created>
  <dc:creator>紫苏</dc:creator>
  <dc:description/>
  <dc:language>en-US</dc:language>
  <cp:lastModifiedBy>马永恒</cp:lastModifiedBy>
  <dcterms:modified xsi:type="dcterms:W3CDTF">2019-04-10T04:04:36Z</dcterms:modified>
  <cp:revision>0</cp:revision>
  <dc:subject/>
  <dc:title>     2017年度甘肃省公立医疗机构药品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