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关于</w:t>
      </w:r>
      <w:r>
        <w:rPr>
          <w:rFonts w:eastAsia="华文中宋" w:cs="华文中宋" w:ascii="华文中宋" w:hAnsi="华文中宋"/>
          <w:spacing w:val="-20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度甘肃省公立医疗机构药品集中采购</w:t>
      </w:r>
      <w:r>
        <w:rPr>
          <w:rFonts w:ascii="华文中宋" w:hAnsi="华文中宋" w:cs="华文中宋" w:eastAsia="华文中宋"/>
          <w:sz w:val="36"/>
          <w:szCs w:val="36"/>
        </w:rPr>
        <w:t>网上报价和解密操作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陆报价平台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登陆甘肃省公共资源交易网</w:t>
      </w:r>
      <w:r>
        <w:rPr>
          <w:rFonts w:eastAsia="仿宋" w:cs="仿宋" w:ascii="仿宋" w:hAnsi="仿宋"/>
          <w:spacing w:val="-20"/>
          <w:sz w:val="32"/>
          <w:szCs w:val="32"/>
        </w:rPr>
        <w:t>http://ggzyjy.gansu.gov.cn/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UKEY</w:t>
      </w:r>
      <w:r>
        <w:rPr>
          <w:rFonts w:ascii="仿宋" w:hAnsi="仿宋" w:cs="仿宋" w:eastAsia="仿宋"/>
          <w:sz w:val="32"/>
          <w:szCs w:val="32"/>
        </w:rPr>
        <w:t>进入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医药采购平台招标系统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可使用用户名密码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29451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254508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68600" cy="22891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报价相关操作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入平台后，点击“报价管理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609725" cy="876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前，先设置报价密码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790700" cy="523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505075" cy="1409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FF0000"/>
          <w:sz w:val="32"/>
          <w:szCs w:val="32"/>
        </w:rPr>
        <w:t>报价密码设置后，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不能更改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提交产品报价、打印报价单、解密产品报价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都要使用此密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码设置成功后，点击“报价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09750" cy="523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对单个药品进行报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4870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8845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报价时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请填写“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转换系数对应零售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包装价”保留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位小数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0.0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“最小制剂价”系统自动生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填写完成后，点击“保存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581150" cy="561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66900" cy="9429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保存成功后，</w:t>
      </w:r>
      <w:r>
        <w:rPr>
          <w:rFonts w:ascii="仿宋" w:hAnsi="仿宋" w:cs="仿宋" w:eastAsia="仿宋"/>
          <w:sz w:val="32"/>
          <w:szCs w:val="32"/>
          <w:lang w:eastAsia="zh-CN"/>
        </w:rPr>
        <w:t>仍</w:t>
      </w:r>
      <w:r>
        <w:rPr>
          <w:rFonts w:ascii="仿宋" w:hAnsi="仿宋" w:cs="仿宋" w:eastAsia="仿宋"/>
          <w:sz w:val="32"/>
          <w:szCs w:val="32"/>
        </w:rPr>
        <w:t>可以对单个品种的价格进行再次更改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000250" cy="6280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确认无误后，点击“上报”。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504950" cy="5327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时，需输入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报价密码</w:t>
      </w:r>
      <w:r>
        <w:rPr>
          <w:rFonts w:ascii="仿宋" w:hAnsi="仿宋" w:cs="仿宋" w:eastAsia="仿宋"/>
          <w:b/>
          <w:color w:val="FF0000"/>
          <w:sz w:val="32"/>
          <w:szCs w:val="32"/>
        </w:rPr>
        <w:drawing>
          <wp:inline distT="0" distB="0" distL="0" distR="0">
            <wp:extent cx="1762125" cy="15525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在输入报价密码前，系统会自行提示企业有几个产品未报价或报价为零，未报价或报价为零的，视为放弃投标。因此，输入报价密码作用有二：一是对报价加密；二是防止误操作。将应该报价而未报价或报价为零的品规错误上报。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企业确认报价无误的，输入报价密码，确认后上报价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示“报价成功”。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38325" cy="9810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打印报价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成功后</w:t>
      </w:r>
      <w:r>
        <w:rPr>
          <w:rFonts w:ascii="仿宋" w:hAnsi="仿宋" w:cs="仿宋" w:eastAsia="仿宋"/>
          <w:sz w:val="32"/>
          <w:szCs w:val="32"/>
          <w:lang w:eastAsia="zh-CN"/>
        </w:rPr>
        <w:t>将无法再次报价，</w:t>
      </w:r>
      <w:r>
        <w:rPr>
          <w:rFonts w:ascii="仿宋" w:hAnsi="仿宋" w:cs="仿宋" w:eastAsia="仿宋"/>
          <w:sz w:val="32"/>
          <w:szCs w:val="32"/>
        </w:rPr>
        <w:t>再次点击“报价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09750" cy="523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时报价已被加密，系统不显示报价。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790065" cy="723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打印报价单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923925" cy="5422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“报价密码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790700" cy="11430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进入报价单打印界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8350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界面，可以对报价单进行</w:t>
      </w:r>
      <w:r>
        <w:rPr>
          <w:rFonts w:ascii="仿宋" w:hAnsi="仿宋" w:cs="仿宋" w:eastAsia="仿宋"/>
          <w:color w:val="FF0000"/>
          <w:sz w:val="32"/>
          <w:szCs w:val="32"/>
        </w:rPr>
        <w:t>打印、导出</w:t>
      </w:r>
      <w:r>
        <w:rPr>
          <w:rFonts w:ascii="仿宋" w:hAnsi="仿宋" w:cs="仿宋" w:eastAsia="仿宋"/>
          <w:sz w:val="32"/>
          <w:szCs w:val="32"/>
        </w:rPr>
        <w:t>等操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报价仅限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正常的报价时段内仅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、导出操作，超过报价时段的，无法打印报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解密报价相关操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登陆甘肃省公共资源交易网</w:t>
      </w:r>
      <w:r>
        <w:rPr>
          <w:rFonts w:eastAsia="仿宋" w:cs="仿宋" w:ascii="仿宋" w:hAnsi="仿宋"/>
          <w:spacing w:val="-20"/>
          <w:sz w:val="32"/>
          <w:szCs w:val="32"/>
        </w:rPr>
        <w:t>http://ggzyjy.gansu.gov.cn/</w:t>
      </w:r>
      <w:r>
        <w:rPr>
          <w:rFonts w:ascii="仿宋" w:hAnsi="仿宋" w:cs="仿宋" w:eastAsia="仿宋"/>
          <w:spacing w:val="-20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UKEY</w:t>
      </w:r>
      <w:r>
        <w:rPr>
          <w:rFonts w:ascii="仿宋" w:hAnsi="仿宋" w:cs="仿宋" w:eastAsia="仿宋"/>
          <w:sz w:val="32"/>
          <w:szCs w:val="32"/>
        </w:rPr>
        <w:t>进入</w:t>
      </w:r>
      <w:hyperlink r:id="rId2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医药采购平台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招标系统</w:t>
        </w:r>
      </w:hyperlink>
      <w:r>
        <w:rPr>
          <w:rFonts w:ascii="仿宋" w:hAnsi="仿宋" w:cs="仿宋" w:eastAsia="仿宋"/>
          <w:sz w:val="32"/>
          <w:szCs w:val="32"/>
        </w:rPr>
        <w:t>。点击“报价解密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19400" cy="11144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85340" cy="4851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解密”，进入解密界面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43200" cy="12192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解密报价”时输入“报价密码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09750" cy="12192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密成功后，页面显示该品种价格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476625" cy="13811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省市联合谈判、磋商撮合、议价操作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800735</wp:posOffset>
                </wp:positionV>
                <wp:extent cx="179070" cy="518160"/>
                <wp:effectExtent l="15240" t="13970" r="15875" b="8890"/>
                <wp:wrapNone/>
                <wp:docPr id="2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18040"/>
                        </a:xfrm>
                        <a:prstGeom prst="upArrow">
                          <a:avLst>
                            <a:gd name="adj1" fmla="val 50000"/>
                            <a:gd name="adj2" fmla="val 723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" fillcolor="white" stroked="t" o:allowincell="f" style="position:absolute;margin-left:159.6pt;margin-top:63.05pt;width:14.05pt;height:40.75pt;mso-wrap-style:none;v-text-anchor:middle" type="_x0000_t68"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40093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省市联合谈判、磋商撮合、议价界面相同、操作方法相同，以下简称议价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议价阶段后，企业点击议价管理重点企业报价（二次报价、三次报价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省市联合谈判、磋商撮合、议价的首次报价为该药品首轮议价所报价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进入上图所示界面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前一轮报价不成功的，视为自动放弃后续所有议价程序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7960" cy="253047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议价专家不同意的，会给企业反馈建议；企业根据专家建议给出合理报价，可填写回馈消息，再次报价提交完成下一轮议价报价。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74.7.48:8989/bdc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125.74.7.48:8989/bdcp/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5:00Z</dcterms:created>
  <dc:creator>Liang</dc:creator>
  <dc:description/>
  <dc:language>en-US</dc:language>
  <cp:lastModifiedBy>人头马</cp:lastModifiedBy>
  <dcterms:modified xsi:type="dcterms:W3CDTF">2019-03-06T03:40:3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