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72"/>
        <w:gridCol w:w="1169"/>
        <w:gridCol w:w="846"/>
        <w:gridCol w:w="2725"/>
        <w:gridCol w:w="1556"/>
        <w:gridCol w:w="845"/>
        <w:gridCol w:w="1714"/>
        <w:gridCol w:w="1163"/>
        <w:gridCol w:w="1129"/>
      </w:tblGrid>
      <w:tr>
        <w:trPr>
          <w:tblHeader w:val="true"/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金霉素眼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植物药业有限公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802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0.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西南州天地药业贸易有限公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药品检验检测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植物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802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新疆新特药业连锁有限责任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火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圣民制药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片重</w:t>
            </w:r>
            <w:r>
              <w:rPr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>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新希望医药有限责任公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二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特征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市食品药品检验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普天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特征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仁爱堂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宏华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新疆阿勒泰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领先新跃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立消胶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御室（北京）集团通化御室药业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粒装</w:t>
            </w:r>
            <w:r>
              <w:rPr>
                <w:color w:val="000000"/>
                <w:sz w:val="20"/>
                <w:szCs w:val="20"/>
              </w:rPr>
              <w:t>0.25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市新安医药零售连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二十册及国家药典委员会药典业发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）第</w:t>
            </w:r>
            <w:r>
              <w:rPr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食品药品监督检验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苁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俊邦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宜市安然中药饮片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0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南县人民医院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苁蓉（肉苁蓉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辉发中药饮片加工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河口市中医院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时珍堂（宜昌）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40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中医医院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和硕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萍乡众旺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寿南山参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寿南山参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华文仿宋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备注：标“</w:t>
      </w:r>
      <w:r>
        <w:rPr>
          <w:color w:val="000000"/>
          <w:sz w:val="20"/>
          <w:szCs w:val="20"/>
        </w:rPr>
        <w:t>*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药品为标示生产企业否认为该企业生产。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1:00Z</dcterms:created>
  <dc:creator>wxl</dc:creator>
  <dc:description/>
  <cp:keywords/>
  <dc:language>en-US</dc:language>
  <cp:lastModifiedBy>windows7</cp:lastModifiedBy>
  <dcterms:modified xsi:type="dcterms:W3CDTF">2018-12-04T08:11:00Z</dcterms:modified>
  <cp:revision>2</cp:revision>
  <dc:subject/>
  <dc:title>附件1</dc:title>
</cp:coreProperties>
</file>